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河北省普通高校招生美术类专业联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一档统计表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33"/>
        <w:gridCol w:w="1973"/>
      </w:tblGrid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数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累计人数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5 - 28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 - 28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 - 27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 - 27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8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5 - 26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4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 - 26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3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5 - 25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71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 - 25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30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5 - 24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98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 - 24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3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31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 - 23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9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23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 - 23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31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5 - 22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7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10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 - 22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35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 - 21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542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 - 2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4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91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 - 2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402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 - 2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27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 - 19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77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 - 19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07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5 - 18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166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 - 18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732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5 - 17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201</w:t>
            </w:r>
          </w:p>
        </w:tc>
      </w:tr>
      <w:tr>
        <w:trPr>
          <w:trHeight w:val="567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 - 17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4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00Z</dcterms:created>
  <dc:creator>微软用户</dc:creator>
  <dc:description/>
  <cp:keywords/>
  <dc:language>en-US</dc:language>
  <cp:lastModifiedBy>微软用户</cp:lastModifiedBy>
  <dcterms:modified xsi:type="dcterms:W3CDTF">2012-02-07T07:49:00Z</dcterms:modified>
  <cp:revision>2</cp:revision>
  <dc:subject/>
  <dc:title>2012年河北省普通高校招生美术类专业联考5分一档统计表</dc:title>
</cp:coreProperties>
</file>