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hd w:fill="FFFFFF" w:val="clear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18"/>
                <w:shd w:fill="FFFFFF" w:val="clear"/>
                <w:lang w:val="en-US" w:eastAsia="zh-CN"/>
              </w:rPr>
              <w:t>第三讲</w:t>
            </w:r>
          </w:p>
        </w:tc>
      </w:tr>
      <w:tr>
        <w:trPr/>
        <w:tc>
          <w:tcPr>
            <w:tcW w:w="8648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hd w:fill="F5F5F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hd w:fill="F5F5F5" w:val="clear"/>
                <w:lang w:val="en-US"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32"/>
                <w:shd w:fill="FFFFFF" w:val="clear"/>
              </w:rPr>
              <w:t>《杜甫诗三首》优质课教案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一，教学目标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，了解杜甫晚年的思想感情和艺术成就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，了解杜甫七言律诗的艺术特点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，背诵并积累名句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</w:rPr>
              <w:t>，把握情景交融的创作方法，熟悉律诗的格律知识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二，教学重点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感受、品味诗歌意境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三，教学难点：培养学生鉴赏能力，使学生受到诗人情感熏陶而有所感悟，引发学生的审美兴趣，提高鉴赏能力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教学时数：两课时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教学方法：点读法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教学过程与步骤：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秋 兴 八 首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一，知识积累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，关于作者：杜甫</w:t>
            </w:r>
            <w:r>
              <w:rPr>
                <w:rFonts w:cs="宋体" w:ascii="宋体" w:hAnsi="宋体"/>
                <w:sz w:val="24"/>
                <w:shd w:fill="FFFFFF" w:val="clear"/>
              </w:rPr>
              <w:t>(712—770)</w:t>
            </w:r>
            <w:r>
              <w:rPr>
                <w:rFonts w:ascii="宋体" w:hAnsi="宋体" w:cs="宋体"/>
                <w:sz w:val="24"/>
                <w:shd w:fill="FFFFFF" w:val="clear"/>
              </w:rPr>
              <w:t>，字子美 生于河南巩县一个没落的官僚地主家庭。杜甫是我国文学史上伟大的现实主义诗人，他一生写了</w:t>
            </w:r>
            <w:r>
              <w:rPr>
                <w:rFonts w:cs="宋体" w:ascii="宋体" w:hAnsi="宋体"/>
                <w:sz w:val="24"/>
                <w:shd w:fill="FFFFFF" w:val="clear"/>
              </w:rPr>
              <w:t>1400</w:t>
            </w:r>
            <w:r>
              <w:rPr>
                <w:rFonts w:ascii="宋体" w:hAnsi="宋体" w:cs="宋体"/>
                <w:sz w:val="24"/>
                <w:shd w:fill="FFFFFF" w:val="clear"/>
              </w:rPr>
              <w:t>多首诗，博得后人广泛的称赞。他的诗不仅具有丰富的社会内容，鲜明的时代色彩和强烈的政治倾向，而且充溢着热爱祖国、热爱人民的崇高精神。人们称杜甫的诗为“诗史”，是“千古绝唱”，称誉杜甫是“诗学宗师”，“诗圣”，对于这些高度的称誉，杜甫是当之无愧的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，关于作品：《秋兴》八首是杜甫在公元</w:t>
            </w:r>
            <w:r>
              <w:rPr>
                <w:rFonts w:cs="宋体" w:ascii="宋体" w:hAnsi="宋体"/>
                <w:sz w:val="24"/>
                <w:shd w:fill="FFFFFF" w:val="clear"/>
              </w:rPr>
              <w:t>766</w:t>
            </w:r>
            <w:r>
              <w:rPr>
                <w:rFonts w:ascii="宋体" w:hAnsi="宋体" w:cs="宋体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大历元年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、 </w:t>
            </w:r>
            <w:r>
              <w:rPr>
                <w:rFonts w:cs="宋体" w:ascii="宋体" w:hAnsi="宋体"/>
                <w:sz w:val="24"/>
                <w:shd w:fill="FFFFFF" w:val="clear"/>
              </w:rPr>
              <w:t>55</w:t>
            </w:r>
            <w:r>
              <w:rPr>
                <w:rFonts w:ascii="宋体" w:hAnsi="宋体" w:cs="宋体"/>
                <w:sz w:val="24"/>
                <w:shd w:fill="FFFFFF" w:val="clear"/>
              </w:rPr>
              <w:t>岁旅居夔府时的作品。这是八首蝉联、结构严密、抒情深挚的七言律诗，体现了诗人晚年的思想感情和艺术成就。写这组诗时，离开安史之乱的爆发</w:t>
            </w:r>
            <w:r>
              <w:rPr>
                <w:rFonts w:cs="宋体" w:ascii="宋体" w:hAnsi="宋体"/>
                <w:sz w:val="24"/>
                <w:shd w:fill="FFFFFF" w:val="clear"/>
              </w:rPr>
              <w:t>(755)</w:t>
            </w:r>
            <w:r>
              <w:rPr>
                <w:rFonts w:ascii="宋体" w:hAnsi="宋体" w:cs="宋体"/>
                <w:sz w:val="24"/>
                <w:shd w:fill="FFFFFF" w:val="clear"/>
              </w:rPr>
              <w:t>已十一年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，近体诗知识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）近体诗：与古体诗相对而言的一种诗体</w:t>
            </w:r>
            <w:r>
              <w:rPr>
                <w:rFonts w:cs="宋体" w:ascii="宋体" w:hAnsi="宋体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hd w:fill="FFFFFF" w:val="clear"/>
              </w:rPr>
              <w:t>也称今诗。指唐代形成的格律诗体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, </w:t>
            </w:r>
            <w:r>
              <w:rPr>
                <w:rFonts w:ascii="宋体" w:hAnsi="宋体" w:cs="宋体"/>
                <w:sz w:val="24"/>
                <w:shd w:fill="FFFFFF" w:val="clear"/>
              </w:rPr>
              <w:t>其句数、字数、平仄、对仗、用韵等都有严格的规定，主要有律诗和绝句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）律诗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①</w:t>
            </w:r>
            <w:r>
              <w:rPr>
                <w:rFonts w:ascii="宋体" w:hAnsi="宋体" w:cs="宋体"/>
                <w:sz w:val="24"/>
                <w:shd w:fill="FFFFFF" w:val="clear"/>
              </w:rPr>
              <w:t>诗句字数整齐。分为五言和七言（简称五律、七律）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②</w:t>
            </w:r>
            <w:r>
              <w:rPr>
                <w:rFonts w:ascii="宋体" w:hAnsi="宋体" w:cs="宋体"/>
                <w:sz w:val="24"/>
                <w:shd w:fill="FFFFFF" w:val="clear"/>
              </w:rPr>
              <w:t>规定诗句数量。一般每首八句（十句以上者称为排律或长律）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③</w:t>
            </w:r>
            <w:r>
              <w:rPr>
                <w:rFonts w:ascii="宋体" w:hAnsi="宋体" w:cs="宋体"/>
                <w:sz w:val="24"/>
                <w:shd w:fill="FFFFFF" w:val="clear"/>
              </w:rPr>
              <w:t>中间两联必须对仗。每两句成一联，八句律诗计四联，依次为首联、颔联、颈联、尾联（末联）。其中颔联、颈联的上下句必须是对偶句。又，每联中上句称出句，下句称对句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④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有严格的声律要求。第二、四、六、八句押韵（首句可押可不押），通常押平声韵，一韵到底。每句中用字平仄相间，上下句中的平仄相对，有“仄起”与“平起”两式。       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）绝句：每首定格为四句，以五言、七言为主，简称五绝、七绝，韵律与律诗相同，只是不一定对仗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</w:rPr>
              <w:t>，诗歌鉴赏指要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ascii="宋体" w:hAnsi="宋体" w:cs="宋体"/>
                <w:sz w:val="24"/>
                <w:shd w:fill="FFFFFF" w:val="clear"/>
              </w:rPr>
              <w:t>）基本要求：鉴赏诗的内容、形象、语言和表达技巧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ascii="宋体" w:hAnsi="宋体" w:cs="宋体"/>
                <w:sz w:val="24"/>
                <w:shd w:fill="FFFFFF" w:val="clear"/>
              </w:rPr>
              <w:t>） 基本要领：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①</w:t>
            </w:r>
            <w:r>
              <w:rPr>
                <w:rFonts w:ascii="宋体" w:hAnsi="宋体" w:cs="宋体"/>
                <w:sz w:val="24"/>
                <w:shd w:fill="FFFFFF" w:val="clear"/>
              </w:rPr>
              <w:t>朗读吟诵，整体感受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②</w:t>
            </w:r>
            <w:r>
              <w:rPr>
                <w:rFonts w:ascii="宋体" w:hAnsi="宋体" w:cs="宋体"/>
                <w:sz w:val="24"/>
                <w:shd w:fill="FFFFFF" w:val="clear"/>
              </w:rPr>
              <w:t>披词入情，激发感情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③</w:t>
            </w:r>
            <w:r>
              <w:rPr>
                <w:rFonts w:ascii="宋体" w:hAnsi="宋体" w:cs="宋体"/>
                <w:sz w:val="24"/>
                <w:shd w:fill="FFFFFF" w:val="clear"/>
              </w:rPr>
              <w:t>展开想象，探究意境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何谓“意境”？这里的“意”，是作者的主观感受（情）；“境”是指客观世界（景），两者融为一体便成为意境。因此，意境是诗人借助于多种艺术手法而创造出来的情景交融、虚实相生、物我同感的一种美好的艺术境界，是诗情和画意的完美统一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④</w:t>
            </w:r>
            <w:r>
              <w:rPr>
                <w:rFonts w:ascii="宋体" w:hAnsi="宋体" w:cs="宋体"/>
                <w:sz w:val="24"/>
                <w:shd w:fill="FFFFFF" w:val="clear"/>
              </w:rPr>
              <w:t>感受韵律，品味语言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二，研读诗歌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全诗感情基调——孤独抑郁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整体感知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一、二联——巫山、巫峡的秋色秋景；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三联——由眼前丛菊的开放联系到“故园”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四联——追忆“故园”的沉思又被白帝城黄昏的砧声所打断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sz w:val="24"/>
                <w:shd w:fill="FFFFFF" w:val="clear"/>
              </w:rPr>
              <w:t>通过对巫山巫峡秋色秋景的形象描绘，烘托出阴森，动荡不安的环境气氛，令人感受秋色秋景扑面惊心，抒发诗人忧国之情和孤独抑郁之感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分析本诗情景交融的特点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问：诗中写了哪些景物？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明确：玉露、枫树林、波浪、风云、菊花、孤舟、白帝城等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问</w:t>
            </w:r>
            <w:r>
              <w:rPr>
                <w:rFonts w:cs="宋体" w:ascii="宋体" w:hAnsi="宋体"/>
                <w:sz w:val="24"/>
                <w:shd w:fill="FFFFFF" w:val="clear"/>
              </w:rPr>
              <w:t>;</w:t>
            </w:r>
            <w:r>
              <w:rPr>
                <w:rFonts w:ascii="宋体" w:hAnsi="宋体" w:cs="宋体"/>
                <w:sz w:val="24"/>
                <w:shd w:fill="FFFFFF" w:val="clear"/>
              </w:rPr>
              <w:t>景物中包含了作者怎样的情感？——秋的萧杀，人的忧伤与孤独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问：如何感受意境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前一句由下及上，后一句由上及下，使秋天萧森的气息充塞于巫山巫峡中，天上地下，江间关塞，到处是惊风骇浪，动荡不安，萧条隐晦，不见天日，形象表现诗人的极度不安，和胸中的郁闷不平，象征了国势的危急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——</w:t>
            </w:r>
            <w:r>
              <w:rPr>
                <w:rFonts w:ascii="宋体" w:hAnsi="宋体" w:cs="宋体"/>
                <w:sz w:val="24"/>
                <w:shd w:fill="FFFFFF" w:val="clear"/>
              </w:rPr>
              <w:t>用豪迈、宏阔写出哀愁，既抓住景物特点，又融入自己情感，情因景而显，景因情而深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问：丛菊两地他日泪，孤舟一系故园心。——体现诗歌主旨，诗人此时身在夔州，暮年飘零，羁旅江上，面对第二次看到菊花大的开放却是秋天满目萧条，不觉得潸然泪下，联想自己老病孤舟，又不觉引发诗人对国家盛衰及个人身世的感慨，忧国伤时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寒衣处处催刀尺，白帝城高急暮砧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作者没有机会回到故园，秋意却越来越深了，秋风也越来越冷了，当地人家都开始做寒衣了。又一次回应了诗题中的“秋”字。过去人们冬天穿棉衣，棉衣穿过一冬，里边的棉花就板结起来不暖和了，到秋天就要拆洗重做。“砧”，是捣衣石，现在你听那山上山下的人家，已经到处都是刀剪声和捣衣的声音。人们的生活习惯都是差不多的，都是在秋天拆洗寒衣。可是我杜甫带着我的一家漂泊在旅途中已经好几年了，我始终没有一个安定的生活，我用什么来抵御羁旅途中的寒冷？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四，小结，这一首诗，从夔州的秋天起兴引出了他的感发，而他感发的重点则在对“故园”的思念。不但悲自然之秋，更是悲人生之秋和国运衰落之秋，较一般的悲秋之作远为深厚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课后反思：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咏 怀 古 迹（其三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一、整体感知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《咏怀古迹》是一篇结构严密的组诗，五首各咏一古迹，依次是庚信故宅、宋玉故宅、昭君村、先主庙、武侯庙，都是借古迹抒发诗人的身世之感。关于它的整体结构。    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诗歌的感情基调：沉郁，怨愤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首联：点出王昭君出生地，从侧面烘托昭君形象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颔联：叙述昭君遭遇，正面赞扬昭君坚强性格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颈联和尾联：指斥君王昏聩，侧面烘托昭君形象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二、鉴赏要点     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．这首诗给我们塑造了一个什么样的人物形象？王昭君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2. </w:t>
            </w:r>
            <w:r>
              <w:rPr>
                <w:rFonts w:ascii="宋体" w:hAnsi="宋体" w:cs="宋体"/>
                <w:sz w:val="24"/>
                <w:shd w:fill="FFFFFF" w:val="clear"/>
              </w:rPr>
              <w:t>找出其中点明感情的词语 怨恨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3. </w:t>
            </w:r>
            <w:r>
              <w:rPr>
                <w:rFonts w:ascii="宋体" w:hAnsi="宋体" w:cs="宋体"/>
                <w:sz w:val="24"/>
                <w:shd w:fill="FFFFFF" w:val="clear"/>
              </w:rPr>
              <w:t>昭君怨恨什么？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诗眼：“怨恨”： “怨恨”两字点明全篇主旨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sz w:val="24"/>
                <w:shd w:fill="FFFFFF" w:val="clear"/>
              </w:rPr>
              <w:t>远嫁异邦，远葬他乡，月魂空归，思念故乡的幽怨。（“一去紫台连朔漠，独留青冢向黄昏   环空归月夜魂 ” 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sz w:val="24"/>
                <w:shd w:fill="FFFFFF" w:val="clear"/>
              </w:rPr>
              <w:t>对画师的无耻行为及汉元帝的昏庸糊涂的怨恨（“画图省识春风面”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4.</w:t>
            </w:r>
            <w:r>
              <w:rPr>
                <w:rFonts w:ascii="宋体" w:hAnsi="宋体" w:cs="宋体"/>
                <w:sz w:val="24"/>
                <w:shd w:fill="FFFFFF" w:val="clear"/>
              </w:rPr>
              <w:t>题为“借古咏怀”作者有怎样的怨恨？联系背景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背景：唐玄宗天宝五年，作者西入长安，羁留十年，才做了个看管兵甲器杖的小官。安史之乱爆发后，他前往灵武投奔唐肃宗，任右拾遗。作者因上疏救宰相房琯触怒唐肃宗而受排挤，被贬为华州司功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板书：昭君                                　诗人                          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绝代佳人，入宫见妒             才华横溢，入朝见妒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画图省识，远离汉宫　　　       不分忠佞，无辜遭贬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身死异国，环珮空归             漂泊西南，有家难归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千载之怨）                    （深沉怨恨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所以作者在咏叹王昭君不幸的同时也在感慨自己的不幸，在表达王昭君千载之怨的同时也在暗中表达自己的深沉怨恨。——前人评此诗时说杜甫是“悲昭君以自悲也”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5.</w:t>
            </w:r>
            <w:r>
              <w:rPr>
                <w:rFonts w:ascii="宋体" w:hAnsi="宋体" w:cs="宋体"/>
                <w:sz w:val="24"/>
                <w:shd w:fill="FFFFFF" w:val="clear"/>
              </w:rPr>
              <w:t>这首诗写的是昭君的怨恨，但首联一开始并没有写她的怨恨，那写的是什么？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“</w:t>
            </w:r>
            <w:r>
              <w:rPr>
                <w:rFonts w:ascii="宋体" w:hAnsi="宋体" w:cs="宋体"/>
                <w:sz w:val="24"/>
                <w:shd w:fill="FFFFFF" w:val="clear"/>
              </w:rPr>
              <w:t>群山万壑赴荆门”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山是群山起伏，连绵不绝；水是万壑争流，奔腾不息，直赴荆门山。其中的“赴”字用了拟人的手法，把迤逦不绝的千山万壑陡然间写活了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开篇不写昭君，却描绘了这样一幅图画，目的何在？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从侧面烘托昭君的形象。一个青年女子远离父母之邦，嫁到异域，并在那里度过一生，确实需要巨大的勇气和毅力，而这雄伟的山川简直就是她那坚强的性格的象征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板书：群山万壑——坚强性格的象征——侧面烘托昭君形象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6. </w:t>
            </w:r>
            <w:r>
              <w:rPr>
                <w:rFonts w:ascii="宋体" w:hAnsi="宋体" w:cs="宋体"/>
                <w:sz w:val="24"/>
                <w:shd w:fill="FFFFFF" w:val="clear"/>
              </w:rPr>
              <w:t>一去紫台连朔漠，独留青冢向黄昏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分析该联中“独”的表达效果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“</w:t>
            </w:r>
            <w:r>
              <w:rPr>
                <w:rFonts w:ascii="宋体" w:hAnsi="宋体" w:cs="宋体"/>
                <w:sz w:val="24"/>
                <w:shd w:fill="FFFFFF" w:val="clear"/>
              </w:rPr>
              <w:t>独”实写青冢，虚写昭君远离故土的境遇，更写出了昭君远离故土后心灵的孤独之情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三，鉴赏咏史诗三步骤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所描写的古人、往事是怎样的（弄清史实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ascii="宋体" w:hAnsi="宋体" w:cs="宋体"/>
                <w:sz w:val="24"/>
                <w:shd w:fill="FFFFFF" w:val="clear"/>
              </w:rPr>
              <w:t>为什么要写这个古人这段往事 ？诗人在诗中表现出什么态度（体悟感情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3.</w:t>
            </w:r>
            <w:r>
              <w:rPr>
                <w:rFonts w:ascii="宋体" w:hAnsi="宋体" w:cs="宋体"/>
                <w:sz w:val="24"/>
                <w:shd w:fill="FFFFFF" w:val="clear"/>
              </w:rPr>
              <w:t>这种态度运用什么方法表达 （分析技巧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例子：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题乌江亭     杜牧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胜败兵家事不期，包羞忍辱是男儿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江东子弟多才俊，卷土重来未可知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乌江亭       王安石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百战疲劳壮士哀，中原一败势难回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江东子弟今虽在，肯为君主卷土来</w:t>
            </w:r>
            <w:r>
              <w:rPr>
                <w:rFonts w:cs="宋体" w:ascii="宋体" w:hAnsi="宋体"/>
                <w:sz w:val="24"/>
                <w:shd w:fill="FFFFFF" w:val="clear"/>
              </w:rPr>
              <w:t>?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弄清史实——项羽垓下战败，逃至此地，乌江亭长驾船请他渡过江东。项羽说：“我当年与江东八千子弟渡江而西，今无一人还，纵江东父老怜而王我，我何面目见之</w:t>
            </w:r>
            <w:r>
              <w:rPr>
                <w:rFonts w:cs="宋体" w:ascii="宋体" w:hAnsi="宋体"/>
                <w:sz w:val="24"/>
                <w:shd w:fill="FFFFFF" w:val="clear"/>
              </w:rPr>
              <w:t>?”</w:t>
            </w:r>
            <w:r>
              <w:rPr>
                <w:rFonts w:ascii="宋体" w:hAnsi="宋体" w:cs="宋体"/>
                <w:sz w:val="24"/>
                <w:shd w:fill="FFFFFF" w:val="clear"/>
              </w:rPr>
              <w:t>乃自刎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）体悟感情——杜诗认为胜败乃兵家常事，只要不灰心，重整旗鼓，再争取胜利也是可能的。王诗却认为项羽已经众叛亲离，丧尽人心，江东子弟不可能再为他卖力了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）分析技巧：两首诗有何不同之处</w:t>
            </w:r>
            <w:r>
              <w:rPr>
                <w:rFonts w:cs="宋体" w:ascii="宋体" w:hAnsi="宋体"/>
                <w:sz w:val="24"/>
                <w:shd w:fill="FFFFFF" w:val="clear"/>
              </w:rPr>
              <w:t>?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杜牧诗一开始就提出自己的观点，再用江东子弟卷土重来的设想做证据宣扬了百折不挠的精神，颇有积极意义；王安石的诗先分析项羽面临的形势，再针对杜诗的说法，说明项羽人心丧尽，不可能卷土重来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小结：诗人漂泊异地，远离故乡，处境和昭君相似，寄寓思乡之情，也借昭君遗恨绝域，曲折表达自己失遇无路，才不得用的感慨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四，课后反思：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《登高》教案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、 题解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这首诗是杜甫大历二年（</w:t>
            </w:r>
            <w:r>
              <w:rPr>
                <w:rFonts w:cs="宋体" w:ascii="宋体" w:hAnsi="宋体"/>
                <w:sz w:val="24"/>
                <w:shd w:fill="FFFFFF" w:val="clear"/>
              </w:rPr>
              <w:t>767</w:t>
            </w:r>
            <w:r>
              <w:rPr>
                <w:rFonts w:ascii="宋体" w:hAnsi="宋体" w:cs="宋体"/>
                <w:sz w:val="24"/>
                <w:shd w:fill="FFFFFF" w:val="clear"/>
              </w:rPr>
              <w:t>）秋在夔州所作。夔州位于长江之滨、矍塘峡口，以水急、风大、多猿著称。诗中抒发的不只是诗人个人的不幸。当时，安史之乱已经结束四年了，但地方军阀们又乘隙而起，相互争夺地盘，造成社会动乱，民不聊生。在这种形势下，诗人只得继续“飘泊西南天地间”。他的郁闷是多种因素造成的，这里有时代的苦难，也有家道的艰辛，个人多病和壮志未酬，再加上好友李白、高适、严武的相继辞世。为了排遣浓云一样时时压在心头的郁闷，他抱病登台，但悲凉萧瑟的江峡秋景反倒使他增添了新的悲哀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杜甫诗以律诗见长，《登高》便成了杜甫的一篇最有名的七言律诗。此诗是作者灾代宗大历二年（</w:t>
            </w:r>
            <w:r>
              <w:rPr>
                <w:rFonts w:cs="宋体" w:ascii="宋体" w:hAnsi="宋体"/>
                <w:sz w:val="24"/>
                <w:shd w:fill="FFFFFF" w:val="clear"/>
              </w:rPr>
              <w:t>767</w:t>
            </w:r>
            <w:r>
              <w:rPr>
                <w:rFonts w:ascii="宋体" w:hAnsi="宋体" w:cs="宋体"/>
                <w:sz w:val="24"/>
                <w:shd w:fill="FFFFFF" w:val="clear"/>
              </w:rPr>
              <w:t>）九月重阳节登高时所作。当时杜甫身居夔州，已经五十六岁，长期颠沛流离的生活，加之心情抑郁忧愤，致使诗人身患重病。重阳登高无心游赏，触景伤怀，抒发了自己的内心的感慨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、 学生自读感悟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自读全诗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根据注脚，解读诗歌的内容与结构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前四句写登高见闻，重在写景，以天、风、沙、渚、猿啸、鸟飞、落木、江水构图；后四句依景抒情，写诗人长年飘泊、老病孤愁、忧国伤时的感情。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明确诗歌意象特点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风——急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天——高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猿——啸哀 ——孤独无依、漂泊痛苦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渚——清                      （ 意境凄凉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沙——白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鸟——飞回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思考情景间的联系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感悟沉郁顿挫的美学风格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落木——无边，萧萧，下——生命之短暂    （ 沉郁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长江——不尽，滚滚，来——时间之永恒     （高昂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感受意境：苍凉、雄浑、沉郁而悲壮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情怀</w:t>
            </w:r>
            <w:r>
              <w:rPr>
                <w:rFonts w:cs="宋体" w:ascii="宋体" w:hAnsi="宋体"/>
                <w:sz w:val="24"/>
                <w:shd w:fill="FFFFFF" w:val="clear"/>
              </w:rPr>
              <w:t>:</w:t>
            </w:r>
            <w:r>
              <w:rPr>
                <w:rFonts w:ascii="宋体" w:hAnsi="宋体" w:cs="宋体"/>
                <w:sz w:val="24"/>
                <w:shd w:fill="FFFFFF" w:val="clear"/>
              </w:rPr>
              <w:t>豁达、坦荡、开阔的胸襟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3,</w:t>
            </w:r>
            <w:r>
              <w:rPr>
                <w:rFonts w:ascii="宋体" w:hAnsi="宋体" w:cs="宋体"/>
                <w:sz w:val="24"/>
                <w:shd w:fill="FFFFFF" w:val="clear"/>
              </w:rPr>
              <w:t>问：诗三、四两联是抒情，有哪些字眼充分表现了作者的情感？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万：表明了离国别家，漂泊路途之远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常：表明了离家万里，流浪他乡的时间之久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作客：客居他乡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多：感叹年老多病，精神疲惫不堪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独：感叹独自登台，形单影只，万分凄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恨：感叹过分的愁苦和愤恨，以致两鬓过早地斑白了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停：感叹因穷困潦倒没酒可喝，只好停下酒杯，郁积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在胸中的愁闷得不到渲泄的情状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苦：是极度；极度</w:t>
            </w: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痛恨两鬓染霜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宋代罗大经曾说颈联的十四个字中含有八层意思：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万里，地之远也；秋，时之凄惨也；作客，羁旅也；常作客，久旅也；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百年，齿暮也；多病，衰疾也；台，高迥处也；独登台，无亲朋也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十四字之间含八意，而对偶又极精确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三，诗歌鉴赏方法总结：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移情入境法：展开想象与诗人形成共鸣，甚至让自己化身为诗人，体味诗人所思所想所感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意象分析法：抓住诗中的形象，紧扣表现形象特征的词语，体味情感；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知人论世法：能尽可能了解诗人生活的时代特征和其自身境况；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四，方法实践练习：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阅读下面一首唐诗，然后回答问题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江      汉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杜甫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江汉思归客，乾坤一腐儒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片云共天远，永夜月同孤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落日心犹壮，秋风病欲苏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古来存老马，不必取长途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）这是杜甫晚年客滞江汉时所写的一首诗。诗中二三联用了“片云”、“孤月”、“落日”、“秋风”几个意象，请分析其情景交融的意境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  <w:shd w:fill="FFFFFF" w:val="clear"/>
              </w:rPr>
              <w:t>“</w:t>
            </w:r>
            <w:r>
              <w:rPr>
                <w:rFonts w:ascii="宋体" w:hAnsi="宋体" w:cs="宋体"/>
                <w:sz w:val="24"/>
                <w:shd w:fill="FFFFFF" w:val="clear"/>
              </w:rPr>
              <w:t>片云”“孤月”意境凄凉，流露出作者孤独、苦无知音的烦闷；“落日”“秋风”又体现了作者“烈士暮年，壮心不已”的乐观旷达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）有人认为这首诗洋溢着诗人自强不息的精神，也有人认为这首诗表达了诗人的怨愤之情，你同意哪种看法？请说明理由。亦可另抒己见。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答“自强不息”的要联系“落日心犹壮”，答“怨愤”的要联系“不必取长途”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2T03:21:09Z</dcterms:modified>
  <cp:revision>0</cp:revision>
  <dc:subject/>
  <dc:title>                                  第三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