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Ⅰ</w:t>
      </w:r>
      <w:r>
        <w:rPr>
          <w:rFonts w:ascii="Times New Roman" w:hAnsi="Times New Roman" w:cs="Times New Roman" w:eastAsia="黑体;SimHei"/>
          <w:sz w:val="24"/>
          <w:szCs w:val="24"/>
        </w:rPr>
        <w:t>．单项填空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achers have to constantly update their knowledge in order to maintain their professional _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江苏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sequence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mpetence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telligence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rprising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usan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eautiful hair reached below her knees and made_______ almost an overcoat for h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安徽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tself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erself 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Mom looked back on the early days of their marriag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e wondered how they had managed with ____ mone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上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o few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ch few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little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ch little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ly after they had discussed the matter for several hours _a decisio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湖南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y reach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d they re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y reach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 they reach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very evening after dinn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f not ___ from wor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will spend some time walking my do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ing tire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iring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ired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o be tired 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m ______ in the library every night over the last three month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北京，</w:t>
      </w:r>
      <w:r>
        <w:rPr>
          <w:rFonts w:eastAsia="黑体;SimHei" w:cs="Times New Roman" w:ascii="Times New Roman" w:hAnsi="Times New Roman"/>
          <w:sz w:val="24"/>
          <w:szCs w:val="24"/>
        </w:rPr>
        <w:t>23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ork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as been working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d been working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ob would have helped us yesterd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he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0·</w:t>
      </w:r>
      <w:r>
        <w:rPr>
          <w:rFonts w:ascii="Times New Roman" w:hAnsi="Times New Roman" w:cs="Times New Roman" w:eastAsia="黑体;SimHei"/>
          <w:sz w:val="24"/>
          <w:szCs w:val="24"/>
        </w:rPr>
        <w:t>安徽，</w:t>
      </w:r>
      <w:r>
        <w:rPr>
          <w:rFonts w:eastAsia="黑体;SimHei" w:cs="Times New Roman" w:ascii="Times New Roman" w:hAnsi="Times New Roman"/>
          <w:sz w:val="24"/>
          <w:szCs w:val="24"/>
        </w:rPr>
        <w:t>26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as bus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s bus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d been busy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ll be busy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 is known to al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 People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public of China is ____ biggest developing country in the worl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陕西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IPAPANNEW;Times New Roman" w:hAnsi="IPAPANNEW;Times New Roman"/>
          <w:sz w:val="24"/>
          <w:szCs w:val="24"/>
        </w:rPr>
        <w:t>/  B</w:t>
      </w:r>
      <w:r>
        <w:rPr>
          <w:rFonts w:ascii="IPAPANNEW;Times New Roman" w:hAnsi="IPAPANNEW;Times New Roman" w:cs="Times New Roman"/>
          <w:sz w:val="24"/>
          <w:szCs w:val="24"/>
        </w:rPr>
        <w:t>．</w:t>
      </w:r>
      <w:r>
        <w:rPr>
          <w:rFonts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/>
          <w:sz w:val="24"/>
          <w:szCs w:val="24"/>
        </w:rPr>
        <w:t>；</w:t>
      </w:r>
      <w:r>
        <w:rPr>
          <w:rFonts w:cs="Times New Roman" w:ascii="IPAPANNEW;Times New Roman" w:hAnsi="IPAPANNEW;Times New Roman"/>
          <w:sz w:val="24"/>
          <w:szCs w:val="24"/>
        </w:rPr>
        <w:t>/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Did you forget about my birthday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 I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ve booked a table at Michel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estaurant for this evenin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全国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then?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 afraid so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ow could I?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 sur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villagers have already known ___ we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 do is to rebuild the bridg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</w:t>
      </w:r>
      <w:r>
        <w:rPr>
          <w:rFonts w:ascii="Times New Roman" w:hAnsi="Times New Roman" w:cs="Times New Roman" w:eastAsia="黑体;SimHei"/>
          <w:sz w:val="24"/>
          <w:szCs w:val="24"/>
        </w:rPr>
        <w:t>江西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at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tween the two parts of the concert is an interva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 the audience can buy ice</w:t>
        <w:softHyphen/>
        <w:t>crea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江苏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rank insisted that he was not asleep _____ I had great difficulty in waking him up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四川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ethe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 an important role in a new movi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y has got a chance to become famou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四川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ffe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ffering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ffered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offer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ving decided to rent a fl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e _____ contacting all the real estate agencies in the cit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et abou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t down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et ou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t up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s sister left home in 199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_______ sin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d not been heard of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s not been heard of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d not heard of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s not heard of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．完形填空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On the Iraq</w:t>
        <w:softHyphen/>
        <w:t>Syria bord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pack of wild dogs circled American soldiers for foo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leader of the pack was a gray</w:t>
        <w:softHyphen/>
        <w:t>and</w:t>
        <w:softHyphen/>
        <w:t>white do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oldiers called him Nub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ubs was shaking and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able to stan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rine major Brian Dennis looked closer and saw that there was a knife wound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his ches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ennis couldn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stand seeing the dog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and his men immediately treated the wou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gave Nubs oral medicin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ubs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but was still in pai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next d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team had to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n days lat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nnis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unit was bac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so was Nub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was still_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the men fed him and played with hi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efore long the unit once again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an outpost (</w:t>
      </w:r>
      <w:r>
        <w:rPr>
          <w:rFonts w:ascii="Times New Roman" w:hAnsi="Times New Roman" w:cs="Times New Roman"/>
          <w:sz w:val="24"/>
          <w:szCs w:val="24"/>
        </w:rPr>
        <w:t>前哨</w:t>
      </w:r>
      <w:r>
        <w:rPr>
          <w:rFonts w:cs="Times New Roman" w:ascii="Times New Roman" w:hAnsi="Times New Roman"/>
          <w:sz w:val="24"/>
          <w:szCs w:val="24"/>
        </w:rPr>
        <w:t>) 70 miles awa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ub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lowly but determined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them far into the trackless wasteland until the men lost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of hi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wo days lat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yond Dennis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saw Nubs just outside the outpos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dog had tracked him across 70 miles of frozen desert to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with the friend who had saved his lif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rom then on Nubs and the men slept in the same plac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ran around in the same ruin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Until an order came down from above that they were not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to have pet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nnis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to make sure the dog would continue to live the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lif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he quickly raised $4,000 from his family and friends to fly Nubs to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nth lat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en Dennis and the dog were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in Californi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t first Nubs didn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recognize the gu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within minut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dog jumped into Dennis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rm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jumping up again and again to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 his friend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fa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 little_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and concern in the middle of war will not save a violent worl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small stori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ke the story of a soldier and a d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ld a promise of a(n) 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worl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ostl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ertainl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arel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ver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hin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an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arv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le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ffer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ulled through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ll asleep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oke up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ll dow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ave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ass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mai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ungr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irt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ak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ook up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ok over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eft fo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turned from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atch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llowe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ccompani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rk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ouch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ght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ootprin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mell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bility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rpris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maginatio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derstanding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ar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igh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eet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sk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ggeste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requir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ow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ecided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cepted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ropos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oving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od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afe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teresting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ondo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meric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raq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yria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und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terviewe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nked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united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ough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ck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ite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ea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ity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erc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re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tribution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qual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rmoniou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rosperou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mazing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Ⅲ</w:t>
      </w:r>
      <w:r>
        <w:rPr>
          <w:rFonts w:ascii="Times New Roman" w:hAnsi="Times New Roman" w:cs="Times New Roman" w:eastAsia="黑体;SimHei"/>
          <w:sz w:val="24"/>
          <w:szCs w:val="24"/>
        </w:rPr>
        <w:t>．阅读理解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Tesla Roadster and other plug</w:t>
        <w:softHyphen/>
        <w:t>in (</w:t>
      </w:r>
      <w:r>
        <w:rPr>
          <w:rFonts w:ascii="Times New Roman" w:hAnsi="Times New Roman" w:cs="Times New Roman"/>
          <w:sz w:val="24"/>
          <w:szCs w:val="24"/>
        </w:rPr>
        <w:t>插入式</w:t>
      </w:r>
      <w:r>
        <w:rPr>
          <w:rFonts w:cs="Times New Roman" w:ascii="Times New Roman" w:hAnsi="Times New Roman"/>
          <w:sz w:val="24"/>
          <w:szCs w:val="24"/>
        </w:rPr>
        <w:t>) electric vehicles hitting the ro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mand is growing for accessible refueling points to recharge the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rbon Day Automoti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Chicago</w:t>
        <w:softHyphen/>
        <w:t>based compan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s now demonstrated a solar</w:t>
        <w:softHyphen/>
        <w:t>powered recharging poi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nown as the Solar Plug</w:t>
        <w:softHyphen/>
        <w:t>In St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ch lets motorists easily charge their cars using electricity that has been produced without any environmental damag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has gone on show in Chicago as part of the city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id to host the 2016 Olympic Gam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cording to Carbon Day Automoti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on show in Chicago is part of the vital infrastructure(</w:t>
      </w:r>
      <w:r>
        <w:rPr>
          <w:rFonts w:ascii="Times New Roman" w:hAnsi="Times New Roman" w:cs="Times New Roman"/>
          <w:sz w:val="24"/>
          <w:szCs w:val="24"/>
        </w:rPr>
        <w:t>基础设施</w:t>
      </w:r>
      <w:r>
        <w:rPr>
          <w:rFonts w:cs="Times New Roman" w:ascii="Times New Roman" w:hAnsi="Times New Roman"/>
          <w:sz w:val="24"/>
          <w:szCs w:val="24"/>
        </w:rPr>
        <w:t>) required for electric vehicles in Chicago and was the focus of a recent visit by the International Olympic Committe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These solar</w:t>
        <w:softHyphen/>
        <w:t>powered electricity points will be used daily to fuel the city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lectric vehicles with power from the su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y producing the electricity from pollution</w:t>
        <w:softHyphen/>
        <w:t>free solar cel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missions are reduced to zero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lar energy and electric vehicles are a partnership that is one more step to reducing our dependence on foreign oi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 Richard Lowentha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EO of Coulomb Technologi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ulomb Technologies recently developed the components (</w:t>
      </w:r>
      <w:r>
        <w:rPr>
          <w:rFonts w:ascii="Times New Roman" w:hAnsi="Times New Roman" w:cs="Times New Roman"/>
          <w:sz w:val="24"/>
          <w:szCs w:val="24"/>
        </w:rPr>
        <w:t>部件</w:t>
      </w:r>
      <w:r>
        <w:rPr>
          <w:rFonts w:cs="Times New Roman" w:ascii="Times New Roman" w:hAnsi="Times New Roman"/>
          <w:sz w:val="24"/>
          <w:szCs w:val="24"/>
        </w:rPr>
        <w:t>) required for individual recharging station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arketed as ChargePoint Networked Charging Statio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rbon Day Automotive is the Midwest distributor for the ChargePoint station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consists of giant solar panels (</w:t>
      </w:r>
      <w:r>
        <w:rPr>
          <w:rFonts w:ascii="Times New Roman" w:hAnsi="Times New Roman" w:cs="Times New Roman"/>
          <w:sz w:val="24"/>
          <w:szCs w:val="24"/>
        </w:rPr>
        <w:t>电池板</w:t>
      </w:r>
      <w:r>
        <w:rPr>
          <w:rFonts w:cs="Times New Roman" w:ascii="Times New Roman" w:hAnsi="Times New Roman"/>
          <w:sz w:val="24"/>
          <w:szCs w:val="24"/>
        </w:rPr>
        <w:t>) that shade the tiny ChargePoint Networked Charging Statio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olar panel is connected to an underground battery pac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ady for everyday refueling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hout these stations it would be like driving around in a traditional car without the availability of gas station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 Scott Emalfar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EO at Carbon Da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day of true plug</w:t>
        <w:softHyphen/>
        <w:t>in electric vehicles will be here sooner than most people realize and the world needs to be ready to accommodate the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is used as part of the bid to host the Olympics mainly because 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nvironmentally friendl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makes up for the lack of electricity</w:t>
      </w:r>
    </w:p>
    <w:p>
      <w:pPr>
        <w:pStyle w:val="Style15"/>
        <w:snapToGrid w:val="false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 new idea and attracts people</w:t>
      </w:r>
      <w:r>
        <w:rPr>
          <w:rFonts w:cs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ttention</w:t>
      </w:r>
    </w:p>
    <w:p>
      <w:pPr>
        <w:pStyle w:val="Style15"/>
        <w:snapToGrid w:val="false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brings convenience to electric vehicle users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can learn from the passage that 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recharge the electric vehicles takes a long time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will come into use in 2016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olar Plug</w:t>
        <w:softHyphen/>
        <w:t>In Station has gone on show internationally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icago is promoting the use of electric vehicles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passage implies that when the Solar Plug</w:t>
        <w:softHyphen/>
        <w:t>In Station becomes popula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re visitors will come to Chicago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re space for electric vehicles will be needed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itizens of Chicago will be able to go to work faster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ost of electric vehicles will be lower than traditional cars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would be the best title for the passage?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icago Will Soon Be Full of Electric Vehicles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icago Calls on People to Buy Electric Vehicles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icago Fights for Its Bid to Host the 2016 Olympics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cago Shows Its Solar</w:t>
        <w:softHyphen/>
        <w:t>powered Recharging S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13:00Z</dcterms:created>
  <dc:creator>雨林木风</dc:creator>
  <dc:description/>
  <cp:keywords/>
  <dc:language>en-US</dc:language>
  <cp:lastModifiedBy>雨林木风</cp:lastModifiedBy>
  <dcterms:modified xsi:type="dcterms:W3CDTF">2012-04-14T00:26:00Z</dcterms:modified>
  <cp:revision>2</cp:revision>
  <dc:subject/>
  <dc:title/>
</cp:coreProperties>
</file>