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Ⅰ</w:t>
      </w:r>
      <w:r>
        <w:rPr>
          <w:rFonts w:ascii="Times New Roman" w:hAnsi="Times New Roman" w:cs="Times New Roman" w:eastAsia="黑体;SimHei"/>
        </w:rPr>
        <w:t>．单项填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w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ca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cheat him—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against all my ____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浙江，</w:t>
      </w:r>
      <w:r>
        <w:rPr>
          <w:rFonts w:eastAsia="黑体;SimHei" w:cs="Times New Roman" w:ascii="Times New Roman" w:hAnsi="Times New Roman"/>
        </w:rPr>
        <w:t>18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motions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nciple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gulations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inions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edicine is on sale everywhe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get it at ______ chemis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ac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other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has already tried her bes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ease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e too ___ about her job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江西，</w:t>
      </w:r>
      <w:r>
        <w:rPr>
          <w:rFonts w:eastAsia="黑体;SimHei" w:cs="Times New Roman" w:ascii="Times New Roman" w:hAnsi="Times New Roman"/>
        </w:rPr>
        <w:t>33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es-VE"/>
        </w:rPr>
        <w:t>A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cs="Times New Roman" w:ascii="Times New Roman" w:hAnsi="Times New Roman"/>
          <w:lang w:val="es-VE"/>
        </w:rPr>
        <w:t xml:space="preserve">special  </w:t>
      </w:r>
      <w:r>
        <w:rPr>
          <w:rFonts w:cs="Times New Roman" w:ascii="Times New Roman" w:hAnsi="Times New Roman"/>
          <w:lang w:val="es-VE"/>
        </w:rPr>
        <w:tab/>
      </w:r>
      <w:r>
        <w:rPr>
          <w:rFonts w:cs="Times New Roman" w:ascii="Times New Roman" w:hAnsi="Times New Roman"/>
          <w:lang w:val="es-VE"/>
        </w:rPr>
        <w:t>B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cs="Times New Roman" w:ascii="Times New Roman" w:hAnsi="Times New Roman"/>
          <w:lang w:val="es-VE"/>
        </w:rPr>
        <w:t>responsible</w:t>
      </w:r>
      <w:r>
        <w:rPr>
          <w:rFonts w:cs="Times New Roman" w:ascii="Times New Roman" w:hAnsi="Times New Roman"/>
          <w:lang w:val="es-VE"/>
        </w:rPr>
        <w:t xml:space="preserve">    </w:t>
      </w:r>
      <w:r>
        <w:rPr>
          <w:rFonts w:cs="Times New Roman" w:ascii="Times New Roman" w:hAnsi="Times New Roman"/>
          <w:lang w:val="es-VE"/>
        </w:rPr>
        <w:t>C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cs="Times New Roman" w:ascii="Times New Roman" w:hAnsi="Times New Roman"/>
          <w:lang w:val="es-VE"/>
        </w:rPr>
        <w:t xml:space="preserve">unusual  </w:t>
      </w:r>
      <w:r>
        <w:rPr>
          <w:rFonts w:cs="Times New Roman" w:ascii="Times New Roman" w:hAnsi="Times New Roman"/>
          <w:lang w:val="es-VE"/>
        </w:rPr>
        <w:tab/>
      </w:r>
      <w:r>
        <w:rPr>
          <w:rFonts w:cs="Times New Roman" w:ascii="Times New Roman" w:hAnsi="Times New Roman"/>
          <w:lang w:val="es-VE"/>
        </w:rPr>
        <w:t>D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cs="Times New Roman" w:ascii="Times New Roman" w:hAnsi="Times New Roman"/>
          <w:lang w:val="es-VE"/>
        </w:rPr>
        <w:t>particular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Did you hear that Li Hua was robbed during his recent trip to South Africa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t only _____ his mone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he was nearly kille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los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d he los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had lost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he lost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______ about one of the biggest concerns to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ny people mention the sharp rise in pric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kin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ask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ving ask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k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I got on the b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____ I had left my wallet at home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山东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s realizin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lize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realize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 realiz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you _____ smok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 go outside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大纲全国卷，</w:t>
      </w:r>
      <w:r>
        <w:rPr>
          <w:rFonts w:eastAsia="黑体;SimHei" w:cs="Times New Roman" w:ascii="Times New Roman" w:hAnsi="Times New Roman"/>
        </w:rPr>
        <w:t>8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n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oul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generally accepted that ________ boy must learn to stand up and fight like _____man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新课标全国卷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/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sounded just like a nativ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still have trouble expressing myself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安徽，</w:t>
      </w:r>
      <w:r>
        <w:rPr>
          <w:rFonts w:eastAsia="黑体;SimHei" w:cs="Times New Roman" w:ascii="Times New Roman" w:hAnsi="Times New Roman"/>
        </w:rPr>
        <w:t>23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not quite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ca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re right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glad you like i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still under discussion ________ the old bus station should be replaced with a modern hotel or not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重庆，</w:t>
      </w:r>
      <w:r>
        <w:rPr>
          <w:rFonts w:eastAsia="黑体;SimHei" w:cs="Times New Roman" w:ascii="Times New Roman" w:hAnsi="Times New Roman"/>
        </w:rPr>
        <w:t>22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ther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d came for the weekend wearing only some shorts and a T</w:t>
        <w:softHyphen/>
        <w:t>shir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is a stupid thing to do in such weather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大纲全国卷，</w:t>
      </w:r>
      <w:r>
        <w:rPr>
          <w:rFonts w:eastAsia="黑体;SimHei" w:cs="Times New Roman" w:ascii="Times New Roman" w:hAnsi="Times New Roman"/>
        </w:rPr>
        <w:t>7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matter how 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is not necessarily lifeless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辽宁，</w:t>
      </w:r>
      <w:r>
        <w:rPr>
          <w:rFonts w:eastAsia="黑体;SimHei" w:cs="Times New Roman" w:ascii="Times New Roman" w:hAnsi="Times New Roman"/>
        </w:rPr>
        <w:t>25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desert may be dry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y a desert may b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y a desert be dry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y may a desert b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 around the fi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tourists danced with the local people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辽宁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ather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gathe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therin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gathering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the employees except the manager ________ to work online at hom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encourages 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encourage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encourage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encourage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S President Barack Obama _____ a national speech at the 10th anniversary of 9/11 terror attack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ddress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livere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pok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cit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Ⅱ</w:t>
      </w:r>
      <w:r>
        <w:rPr>
          <w:rFonts w:ascii="Times New Roman" w:hAnsi="Times New Roman" w:cs="Times New Roman" w:eastAsia="黑体;SimHei"/>
        </w:rPr>
        <w:t>．完形填空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graduated from a small public school in Michiga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ur football coa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ked me to play footba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elp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ay football? I was six feet tall and was not much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a hundred pounds in weigh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thought that they might just need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fool to increase the number of the play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was persistent(</w:t>
      </w:r>
      <w:r>
        <w:rPr>
          <w:rFonts w:ascii="Times New Roman" w:hAnsi="Times New Roman" w:cs="Times New Roman"/>
        </w:rPr>
        <w:t>坚持的</w:t>
      </w:r>
      <w:r>
        <w:rPr>
          <w:rFonts w:cs="Times New Roman" w:ascii="Times New Roman" w:hAnsi="Times New Roman"/>
        </w:rPr>
        <w:t>) and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I joined the football tea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to be one of my best decisions as a ki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Our worst game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was the one against Crystal Fall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beat us 56 to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ah! That was a football not a basketball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played them again when we were senio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us again but the score was much more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 to 2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oach Ledy would not let that 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agai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encouraged us to beat the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o pay them bac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we did so in the last game we played before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had scored 6 points alone in the ga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ach Ledy praised 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a huge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for m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Was I a football hero? Ha! Ha! 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coul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it without our tea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ing I learned through football was_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won as a team and we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as a team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 think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dy would be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of me if he knew that I had broken the athletic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at the University of Michiga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__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__to him as I would not have today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honor without hi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_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__lif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final war with pain to win the victor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seek the lights of glory wholeheartedly and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working hard so as not to let him dow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uting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reaming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ughing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pplauding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p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r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u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other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mediatel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cretl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ersonally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all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ok ou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urned 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ve off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ve ou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ver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ai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m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or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or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at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ugh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>accessible  B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cs="Times New Roman" w:ascii="Times New Roman" w:hAnsi="Times New Roman"/>
          <w:lang w:val="fr-FR"/>
        </w:rPr>
        <w:t xml:space="preserve">comfortable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nsitive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eptabl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ppe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cce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read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velop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beratio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s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duatio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hoo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nor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p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cces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rpris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ag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lv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lai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urag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vo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amwork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tributi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ite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ppeare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pare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s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ud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nd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l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m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cord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date  D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abilit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lease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teful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pefu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yal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gh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oi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sire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joy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o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t 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ly o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eep on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>Ⅲ</w:t>
      </w:r>
      <w:r>
        <w:rPr>
          <w:rFonts w:ascii="Times New Roman" w:hAnsi="Times New Roman" w:cs="Times New Roman" w:eastAsia="黑体;SimHei"/>
        </w:rPr>
        <w:t>．阅读理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In the past decade the popularity of rock climbing has greatly increas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so has the number of injur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has been estimated that rock climbing is now enjoyed by more than 9 million people in the US each ye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y findings revealed a 65 percent increase in the number of patients that were treated in US emergency departments for rock climbing</w:t>
        <w:softHyphen/>
        <w:t>related injuries between 1991 and 2008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The stu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ublished in the online issue of the American Journal of Preventive Medic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und that about 40,000 patients were treated in US emergency departments for rock climbing</w:t>
        <w:softHyphen/>
        <w:t>related injuries between 1991 and 200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ost common types of rock climbing</w:t>
        <w:softHyphen/>
        <w:t>related injuries were fractures (</w:t>
      </w:r>
      <w:r>
        <w:rPr>
          <w:rFonts w:ascii="Times New Roman" w:hAnsi="Times New Roman" w:cs="Times New Roman"/>
        </w:rPr>
        <w:t>骨折</w:t>
      </w:r>
      <w:r>
        <w:rPr>
          <w:rFonts w:cs="Times New Roman" w:ascii="Times New Roman" w:hAnsi="Times New Roman"/>
        </w:rPr>
        <w:t>) and sprains (</w:t>
      </w:r>
      <w:r>
        <w:rPr>
          <w:rFonts w:ascii="Times New Roman" w:hAnsi="Times New Roman" w:cs="Times New Roman"/>
        </w:rPr>
        <w:t>扭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nkle was the most common body part to be injured (40 percent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imbers in the study ranged in age from 2 to 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ith an average age of 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tudy also found that women took up a quarter of the injuri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Falls were the primary reason for injury with over three</w:t>
        <w:softHyphen/>
        <w:t>quarters of the injuries occurring as the result of a fa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everity of fall</w:t>
        <w:softHyphen/>
        <w:t>related injuries had a lot to do with the height of the fa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tients who were injured after falling from a height over 20 feet were 10 times more likely to be treated than patients who were injured falling from 20 feet or lowe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 found that the climbers who fell from heights higher than 20 feet took up 70 percent of the patients treated for a rock climbing</w:t>
        <w:softHyphen/>
        <w:t>related injury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xplained the study author Lara McKenzi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irector at the Center for Injury Research and Policy at Nationwide Hospital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his tre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mbined with the fact that rock climbers have a higher hospitalization rate than other sports and recreational injuri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demonstrates</w:t>
      </w:r>
      <w:r>
        <w:rPr>
          <w:rFonts w:cs="Times New Roman" w:ascii="Times New Roman" w:hAnsi="Times New Roman"/>
        </w:rPr>
        <w:t xml:space="preserve"> the need to increase injury prevention efforts for climbers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body part is most likely to get injured for a climber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r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nkl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kne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an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 women climbers in America got injured while climbing a rock between 1991 and 2008?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ut 40,00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ut 30,00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ut 20,00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ut 10,00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everity of climbers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 fall</w:t>
        <w:softHyphen/>
        <w:t>related injures is mainly related to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eight of the fall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climb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ag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climb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health condition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climbe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climbing experienc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underlined word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emonstrates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in the last paragraph can be replaced by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mand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vent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oves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scribes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urpose of the passage is to 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w that rock climbing</w:t>
        <w:softHyphen/>
        <w:t>related injuries have increase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ll readers rock climbing is an adventurous sport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rn readers of the danger of rock climbing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/>
        <w:t>call on doctors to increase injury prevention effort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27:00Z</dcterms:created>
  <dc:creator>雨林木风</dc:creator>
  <dc:description/>
  <cp:keywords/>
  <dc:language>en-US</dc:language>
  <cp:lastModifiedBy>雨林木风</cp:lastModifiedBy>
  <dcterms:modified xsi:type="dcterms:W3CDTF">2012-04-14T00:36:00Z</dcterms:modified>
  <cp:revision>2</cp:revision>
  <dc:subject/>
  <dc:title/>
</cp:coreProperties>
</file>