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4200"/>
        <w:rPr>
          <w:rFonts w:eastAsia="黑体;SimHei" w:cs="Times New Roman"/>
        </w:rPr>
      </w:pPr>
      <w:r>
        <w:rPr>
          <w:rFonts w:cs="Times New Roman" w:eastAsia="黑体;SimHei"/>
        </w:rPr>
        <w:t>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t>Ⅰ</w:t>
      </w:r>
      <w:r>
        <w:rPr>
          <w:rFonts w:ascii="Times New Roman" w:hAnsi="Times New Roman" w:cs="Times New Roman" w:eastAsia="黑体;SimHei"/>
        </w:rPr>
        <w:t>．单项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eadmaster turned a deaf ear to the ______ of the parent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und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oic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gument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knew that_______ would ever discourage hi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e would never give up wanting to be a director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南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hin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thing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verythin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h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unhappy childhood may have some negative effects on a pers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characte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are not always ______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北，</w:t>
      </w:r>
      <w:r>
        <w:rPr>
          <w:rFonts w:eastAsia="黑体;SimHei" w:cs="Times New Roman" w:ascii="Times New Roman" w:hAnsi="Times New Roman"/>
        </w:rPr>
        <w:t>24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ctica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voidabl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rmanent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neficial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sudden ________ that the enemy had no time to escap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d the attack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ttack di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the attack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ttack was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 dancing happily at ho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oor bell rang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oor bell ring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heard the door bell ring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heard the door bell r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arrived at work in the morning and found that somebody ________ into the office during the night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江西，</w:t>
      </w:r>
      <w:r>
        <w:rPr>
          <w:rFonts w:eastAsia="黑体;SimHei" w:cs="Times New Roman" w:ascii="Times New Roman" w:hAnsi="Times New Roman"/>
        </w:rPr>
        <w:t>30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ok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broke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s broke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break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ere are the children? The dinn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going to be completely ruine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 wish they ________always late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北京，</w:t>
      </w:r>
      <w:r>
        <w:rPr>
          <w:rFonts w:eastAsia="黑体;SimHei" w:cs="Times New Roman" w:ascii="Times New Roman" w:hAnsi="Times New Roman"/>
        </w:rPr>
        <w:t>28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re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e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bee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are over 58,000 rocky objects in ___spa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out 900 of which could fall down onto ____ earth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/>
        </w:rPr>
        <w:t>；</w:t>
      </w:r>
      <w:r>
        <w:rPr>
          <w:rFonts w:cs="Times New Roman" w:ascii="IPAPANNEW;Times New Roman" w:hAnsi="IPAPANNEW;Times New Roman"/>
        </w:rPr>
        <w:t xml:space="preserve">the  </w:t>
      </w:r>
      <w:r>
        <w:rPr>
          <w:rFonts w:cs="Times New Roman" w:ascii="IPAPANNEW;Times New Roman" w:hAnsi="IPAPANNEW;Times New Roman"/>
        </w:rPr>
        <w:tab/>
        <w:tab/>
      </w:r>
      <w:r>
        <w:rPr>
          <w:rFonts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the</w:t>
      </w:r>
      <w:r>
        <w:rPr>
          <w:rFonts w:ascii="IPAPANNEW;Times New Roman" w:hAnsi="IPAPANNEW;Times New Roman" w:cs="Times New Roman"/>
        </w:rPr>
        <w:t>；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Just a mom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have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finished packing my suitcas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high time we left for the airport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天津，</w:t>
      </w:r>
      <w:r>
        <w:rPr>
          <w:rFonts w:eastAsia="黑体;SimHei" w:cs="Times New Roman" w:ascii="Times New Roman" w:hAnsi="Times New Roman"/>
        </w:rPr>
        <w:t>2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ahea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it eas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urry up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fine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ever your parents ______ you—there is real Santa Clau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nd I should know, because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ve seen him myself!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y tell 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uld tell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y have tol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 have tol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rize will go to the writer ______ story shows the most imagination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新课标全国卷，</w:t>
      </w:r>
      <w:r>
        <w:rPr>
          <w:rFonts w:eastAsia="黑体;SimHei" w:cs="Times New Roman" w:ascii="Times New Roman" w:hAnsi="Times New Roman"/>
        </w:rPr>
        <w:t>3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s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ack wa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saying anyth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the teacher smiled at him ________he had done something very clever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南，</w:t>
      </w:r>
      <w:r>
        <w:rPr>
          <w:rFonts w:eastAsia="黑体;SimHei" w:cs="Times New Roman" w:ascii="Times New Roman" w:hAnsi="Times New Roman"/>
        </w:rPr>
        <w:t>33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i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cas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oug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no use ______ without taking action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上海，</w:t>
      </w:r>
      <w:r>
        <w:rPr>
          <w:rFonts w:eastAsia="黑体;SimHei" w:cs="Times New Roman" w:ascii="Times New Roman" w:hAnsi="Times New Roman"/>
        </w:rPr>
        <w:t>27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lai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laining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ing complaine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complain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staying in hospital for lo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patient was advised to go to the seaside to ________ his health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up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ick u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rry up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e up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y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you buy any bread while doing shopping yesterday evening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forget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forgo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had forgotten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have forgotte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Ⅱ</w:t>
      </w:r>
      <w:r>
        <w:rPr>
          <w:rFonts w:ascii="Times New Roman" w:hAnsi="Times New Roman" w:cs="Times New Roman" w:eastAsia="黑体;SimHei"/>
        </w:rPr>
        <w:t>．完形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am an eleven</w:t>
        <w:softHyphen/>
        <w:t>year</w:t>
        <w:softHyphen/>
        <w:t>old primary school boy and all of my teachers complained about my unreadable handwrit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I started taking my laptop to school and using it instead of pap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oks and 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first I thought I was in heave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riting essays had become so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pying notes took second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to worry about spelling 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 and whether I have 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 to carry my textbook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was always organiz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 I could not leave my books at home anymore as they were 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 in my mach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you would think that it was 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 as a learning too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Unfortunate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on I completely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all my ability to wri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is very limiting when still at scho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spelling became worse as I no longer had to think about it 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 the comput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auto correcto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is wa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what 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 me the mos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the fact that I was no longer learning what I used to in clas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imple act of writing something down was a way of learning for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a laptop could never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tha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ams started to become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as I no longer knew all the words and phras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cause I 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wa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learning it just by typing it dow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so each lesson was at least five minutes shorter because of the time needed to 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 at the beginning of the class and pack away at the end of lesson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ding and learning notes in your computer is also less 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rtherm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computer does not have the same 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 of use as pap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 paper doe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to be fully 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ally I c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focus on my class 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 I had the whole Internet at my fingertip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during lessons I would often search the Internet and have 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s you can se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 are far more than the benefit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I stopped taking my computer to lesson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w I perform better at schoo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bags 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rticles</w:t>
      </w: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dictionaries  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pen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riou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nny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as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usua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ecker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eeds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st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stak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ecid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gotte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ream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arn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nb-NO"/>
        </w:rPr>
        <w:t>5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 xml:space="preserve">saved  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lang w:val="nb-NO"/>
        </w:rPr>
        <w:t>B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taken</w:t>
      </w:r>
      <w:r>
        <w:rPr>
          <w:rFonts w:cs="Times New Roman" w:ascii="Times New Roman" w:hAnsi="Times New Roman"/>
          <w:lang w:val="nb-NO"/>
        </w:rPr>
        <w:t xml:space="preserve">     </w:t>
      </w:r>
      <w:r>
        <w:rPr>
          <w:rFonts w:cs="Times New Roman" w:ascii="Times New Roman" w:hAnsi="Times New Roman"/>
          <w:lang w:val="nb-NO"/>
        </w:rPr>
        <w:t>C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 xml:space="preserve">made  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lang w:val="nb-NO"/>
        </w:rPr>
        <w:t>D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prepar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nb-NO"/>
        </w:rPr>
        <w:t>6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particular  B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decisive</w:t>
      </w:r>
      <w:r>
        <w:rPr>
          <w:rFonts w:cs="Times New Roman" w:ascii="Times New Roman" w:hAnsi="Times New Roman"/>
          <w:lang w:val="nb-NO"/>
        </w:rPr>
        <w:t xml:space="preserve">   </w:t>
      </w:r>
      <w:r>
        <w:rPr>
          <w:rFonts w:cs="Times New Roman" w:ascii="Times New Roman" w:hAnsi="Times New Roman"/>
          <w:lang w:val="nb-NO"/>
        </w:rPr>
        <w:t>C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beneficial  D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exac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7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 xml:space="preserve">enjoyed  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lang w:val="nb-NO"/>
        </w:rPr>
        <w:t>B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dropped</w:t>
      </w:r>
      <w:r>
        <w:rPr>
          <w:rFonts w:cs="Times New Roman" w:ascii="Times New Roman" w:hAnsi="Times New Roman"/>
          <w:lang w:val="nb-NO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gnor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s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gardless o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ue to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spite of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case of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other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zzl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ock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ix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ng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replace 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voi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fr-FR"/>
        </w:rPr>
        <w:t>11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more interesting  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stronger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more regular 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harder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simply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carelessly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nally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lowl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et acros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rt u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ive ou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und up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seful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aluab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ffectiv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refu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importance 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convenienc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ifferenc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idanc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arch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alyz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rged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ccupi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pectin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ns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lievin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w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u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uck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cces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antag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citement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gative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anger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rm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stead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refor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Ⅲ</w:t>
      </w:r>
      <w:r>
        <w:rPr>
          <w:rFonts w:ascii="Times New Roman" w:hAnsi="Times New Roman" w:cs="Times New Roman" w:eastAsia="黑体;SimHei"/>
        </w:rPr>
        <w:t>．阅读理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Should e</w:t>
        <w:softHyphen/>
        <w:t>cigarettes (electronic cigarettes) be a new choice for the smokers trying to get rid of the habit? Reactions from Americans are mix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re than half of the people questioned in a survey think e</w:t>
        <w:softHyphen/>
        <w:t>cigarettes should be controlled by the US Food and Drug Administr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47 percent believe the e</w:t>
        <w:softHyphen/>
        <w:t>cigarettes should be available to the smokers who want to qui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n the hunt for a safer cigaret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  <w:softHyphen/>
        <w:t>cigarettes are becoming a popular choice among those either trying to quit or looking to replace standard tobacco smoke with an alternative that manufacturers claim to be safe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ogby Internation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conducted the surve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id in a statemen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bout half of the 4,611 adults who took part in the survey had heard about e</w:t>
        <w:softHyphen/>
        <w:t>cigarett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are battery</w:t>
        <w:softHyphen/>
        <w:t>power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r rechargeable cigarettes that vaporize a liquid nicotine solu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o not produce smoke but a water vapor without sme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ld mostly on the Interne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  <w:softHyphen/>
        <w:t>cigarettes were first made in Chin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Last year the World Health Organization (WHO) warned against using e</w:t>
        <w:softHyphen/>
        <w:t>cigarett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ying there was no evidence to prove they were safe or helped smokers break the hab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HO said people who smoke e</w:t>
        <w:softHyphen/>
        <w:t>cigarettes breathe in a fine fog of nicotine into the lung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Nearly a third of people questioned in the survey think that e</w:t>
        <w:softHyphen/>
        <w:t>cigarettes should be allowed in places where smoking is forbidd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cause they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produce smok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46 percent disagre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n who were aware of the availability of e</w:t>
        <w:softHyphen/>
        <w:t>cigarettes were more likely than women to say they should be a choice available to smokers who want to qu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ng peo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ed 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singles were the groups most open to trying e</w:t>
        <w:softHyphen/>
        <w:t>cigarett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oking is the single largest cause of preventable death worldwi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cording to the WHO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can we learn from Paragraph 1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erican smokers ought to try e</w:t>
        <w:softHyphen/>
        <w:t>cigarett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ericans have different opinions about e</w:t>
        <w:softHyphen/>
        <w:t>cigarett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 kind of cigarettes should be forbidden in Americ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of the Americans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like e</w:t>
        <w:softHyphen/>
        <w:t>cigarett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Zogby Internation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  <w:softHyphen/>
        <w:t>cigarettes 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much safer than common cigarett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popular among people who want to quit smok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take the place of traditional cigarettes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produced in a safer way by manufacturers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e</w:t>
        <w:softHyphen/>
        <w:t xml:space="preserve">cigarettes from the passage?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Americans are familiar with them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are a good choice as there is no nicotin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produce a water vapor that ca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 see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people buy them on the Interne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he attitude of the WHO towards e</w:t>
        <w:softHyphen/>
        <w:t>cigarettes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gativ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pportiv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</w:t>
      </w:r>
      <w:r>
        <w:rPr/>
        <w:t>Doubtful</w:t>
      </w:r>
      <w:r>
        <w:rPr/>
        <w:t>．</w:t>
      </w:r>
      <w:r>
        <w:rPr>
          <w:rFonts w:eastAsia="Arial"/>
        </w:rPr>
        <w:t xml:space="preserve">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Indifferent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5:00Z</dcterms:created>
  <dc:creator>雨林木风</dc:creator>
  <dc:description/>
  <cp:keywords/>
  <dc:language>en-US</dc:language>
  <cp:lastModifiedBy>雨林木风</cp:lastModifiedBy>
  <dcterms:modified xsi:type="dcterms:W3CDTF">2012-04-14T00:52:00Z</dcterms:modified>
  <cp:revision>3</cp:revision>
  <dc:subject/>
  <dc:title/>
</cp:coreProperties>
</file>