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ind w:firstLine="64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2"/>
          <w:szCs w:val="32"/>
        </w:rPr>
        <w:t>（九）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>Ⅰ</w:t>
      </w:r>
      <w:r>
        <w:rPr>
          <w:rFonts w:ascii="Times New Roman" w:hAnsi="Times New Roman" w:cs="Times New Roman" w:eastAsia="黑体;SimHei"/>
        </w:rPr>
        <w:t>．单项填空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ue to 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ices for the daily necessities have gone up and we have to pay more for the same items now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fr-FR"/>
        </w:rPr>
        <w:t>A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inflation  </w:t>
      </w: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/>
        </w:rPr>
        <w:t>B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solution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objection   </w:t>
      </w: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/>
        </w:rPr>
        <w:t>D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condition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spent the whole day repairing the motorbik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work was ________ simpl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othing but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ything bu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mething of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l except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brother got fired a month ag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he landed on his feet and found another job that paid ________ mone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wice as much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 much twic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wice much as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 twice much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not what we do once in a while ________ shapes our liv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what we do consistently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湖南，</w:t>
      </w:r>
      <w:r>
        <w:rPr>
          <w:rFonts w:eastAsia="黑体;SimHei" w:cs="Times New Roman" w:ascii="Times New Roman" w:hAnsi="Times New Roman"/>
        </w:rPr>
        <w:t>35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ich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at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ow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conomic signs in China are ________ better than expected because of the positive policy and proper plan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very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uit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ore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ather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p to n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program ________ thousands of children who would otherwise have die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ould save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ave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d saved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s saved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d I known about this computer progra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huge amount of time and energy 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uld have been saved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d been saved 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ll be sav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s saved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driver was at ________ loss when ________ word came that he was forbidden to drive for speeding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th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Times New Roman" w:hAnsi="IPAPANNEW;Times New Roman"/>
        </w:rPr>
        <w:t>/</w:t>
      </w:r>
      <w:r>
        <w:rPr>
          <w:rFonts w:ascii="IPAPANNEW;Times New Roman" w:hAnsi="IPAPANNEW;Times New Roman" w:cs="Times New Roman"/>
        </w:rPr>
        <w:t>；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th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/ 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Why not go and have dinner in a restaurant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too expensiv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 agree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 afraid no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t think so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 sure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changing lan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driver should use his turning signal to let other drivers know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is entering which lan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lane he is entering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 he entering which lan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lane is he entering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refuse to accept the blame for something ________was someone els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fault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o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at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husband rushed to the hospital ________ he heard that his wife was injure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t the moment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 the momen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irectly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a moment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the teacher came 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students pretended ________ attentivel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ading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e rea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eing reading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e reading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fainte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row some water on her face and sh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ll 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me round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e along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me on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e out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What made her struggle ________ an artist so hard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 she was a woman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me</w:t>
      </w:r>
      <w:r>
        <w:rPr>
          <w:rFonts w:ascii="Times New Roman" w:hAnsi="Times New Roman" w:cs="Times New Roman"/>
        </w:rPr>
        <w:t>；</w:t>
      </w:r>
      <w:r>
        <w:rPr>
          <w:rFonts w:cs="Times New Roman" w:ascii="IPAPANNEW;Times New Roman" w:hAnsi="IPAPANNEW;Times New Roman"/>
        </w:rPr>
        <w:t xml:space="preserve">/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IPAPANNEW;Times New Roman" w:hAnsi="IPAPANNEW;Times New Roman"/>
        </w:rPr>
        <w:t>to become; /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om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That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ecom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ha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>Ⅱ</w:t>
      </w:r>
      <w:r>
        <w:rPr>
          <w:rFonts w:ascii="Times New Roman" w:hAnsi="Times New Roman" w:cs="Times New Roman" w:eastAsia="黑体;SimHei"/>
        </w:rPr>
        <w:t>．完形填空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I lived in Dalla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exas nearly all my life with my mo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ad and older siste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were raised to respect other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alue 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get all that we could out of life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You can be 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 you want to b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y parents always say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Work hard and the world is yours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is often quoted in my hous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parents are 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 without a helpful word of advice or a bit of encouragement when life gets __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I always knew that going to college was 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 of m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fter al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oth of my parents are college graduates with multiple degre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__after I decided at 16 years old that 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d rather get married to a man who was so __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__ wrong for me than go to colleg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never __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_ telling me that they loved me and that I could do anything I wanted to do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nkfull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talked some __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__ into m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graduated from high school and currently 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 the University of Oklahom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am Pre</w:t>
        <w:softHyphen/>
        <w:t>Med with a minor in Spanish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want to make the world a better plac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d I know that my parents are the __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__ for thi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Every time I call home to tell them about a __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_ I received in Chemistry Lab or Zoology or whichever class it is that 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 working hardest for at the momen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tell me how __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__ of me they ar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know there are college kids out there that have no one to call home to __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 xml:space="preserve">__ they get an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on a project and I feel extremely __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_ to have my parent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I __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__ everything I am to my parent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thout their __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__  love and encouragemen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would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believe that I can __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__the worl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parents taught me never to __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__ and to always fight for what I believe i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 so 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 working toward something really great and can only hope that I continue to make them prou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reedom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ducation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formation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eation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ything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mething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verybody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mebody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usually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ways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metimes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ver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unusual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oring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ifficult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fferen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ope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quired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xpected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reamed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sv-SE"/>
        </w:rPr>
        <w:t>6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lang w:val="sv-SE"/>
        </w:rPr>
        <w:t>A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lang w:val="sv-SE"/>
        </w:rPr>
        <w:t xml:space="preserve">Even   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lang w:val="sv-SE"/>
        </w:rPr>
        <w:t>B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lang w:val="sv-SE"/>
        </w:rPr>
        <w:t>Just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on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ill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gradually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ntally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learly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artly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ntinued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membered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voide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opp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nfidence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nse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urage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termination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tten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scape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dmit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mir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xample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essure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reparation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ason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ailure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rade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war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ais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ervous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oud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liable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rateful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en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less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until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nfirmed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fused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lesse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lanc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ntribute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we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ffer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vot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inal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gular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erious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stan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ntrol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eate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ange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struc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ettle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lame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mplain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rform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r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ut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>Ⅲ</w:t>
      </w:r>
      <w:r>
        <w:rPr>
          <w:rFonts w:ascii="Times New Roman" w:hAnsi="Times New Roman" w:cs="Times New Roman" w:eastAsia="黑体;SimHei"/>
        </w:rPr>
        <w:t>．阅读理解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 Ros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famous baseball play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om I have never me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ught me something so valuable that it changed my lif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te was being interviewed in spring training the year he was about to break Ty Cobb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all</w:t>
        <w:softHyphen/>
        <w:t>time hits recor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ne reporter asked,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Pe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only need 78 hits to break the recor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many at</w:t>
        <w:softHyphen/>
        <w:t>bats (</w:t>
      </w:r>
      <w:r>
        <w:rPr>
          <w:rFonts w:ascii="Times New Roman" w:hAnsi="Times New Roman" w:cs="Times New Roman"/>
        </w:rPr>
        <w:t>轮到击球</w:t>
      </w:r>
      <w:r>
        <w:rPr>
          <w:rFonts w:cs="Times New Roman" w:ascii="Times New Roman" w:hAnsi="Times New Roman"/>
        </w:rPr>
        <w:t>) do you think you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ll need to get the 78 hits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ithout hesitati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ete sai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e reporter yelled back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me on Pet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expect to get 78 hits in 78 at</w:t>
        <w:softHyphen/>
        <w:t>bat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o you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se calmly shared his rule in life with all the reporters who were anxiously awaiting his reply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Every time I step up to the pla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expect to get a hit! If I 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expect to get a hi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have no right to step in the batter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box in the first place! If I go up hoping to get a hi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n I probably 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have a prayer of getting a hi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is the positive expectation that has gotten me all of the hits in the first place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When I thought about Pete Ros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rule and how it was applied to everyday lif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felt a little embarrasse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 a business pers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was hoping to make my sales meet the quotas (</w:t>
      </w:r>
      <w:r>
        <w:rPr>
          <w:rFonts w:ascii="Times New Roman" w:hAnsi="Times New Roman" w:cs="Times New Roman"/>
        </w:rPr>
        <w:t>定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 a fath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was hoping to be a good da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 a married m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was hoping to be a good husban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truth was that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was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a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adequat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salespers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was not so bad as a fath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I was an okay husban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immediately decided that being okay was not enough! I wanted to be a great salespers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great father and a great husban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changed my attitude to one of positive expectati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the results were amaz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was fortunate enough to win a few sales trip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won Coach of the Year in my s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baseball leagu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I share a loving relationship with my wife! Thank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se!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sayings can most appropriately be used to describe 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s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s rule? 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who does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want to be a general ca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be a good soldier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fore everything els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etting ready is the secret of succes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 you work hard enoug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r dreams will come tru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me was not built in one da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can be inferred about Pete Rose from the passage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was generous to share all his rules with everyon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got all the hits he wanted because of good luck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set himself a goal of being the best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liked to dream of something impossibl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y saying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I was an adequate salesperson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(in Par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) the writer probably means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 could make adequate money as a salesperson 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did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do an excellent job as a salesperson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was good enough to be a salesperson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knew how to sell goods in a proper way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is NOT a role of the writer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teammate of Ros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salesman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fathe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baseball coach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oes the writer thank 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ose at the end of the passage? 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se showed him how to be a successful salesperson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se taught him to face life with positive expectation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se trained him to win Coach of the Year for his so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360"/>
        <w:ind w:firstLine="420"/>
        <w:rPr/>
      </w:pPr>
      <w:r>
        <w:rPr/>
        <w:t>D</w:t>
      </w:r>
      <w:r>
        <w:rPr/>
        <w:t>．</w:t>
      </w:r>
      <w:r>
        <w:rPr/>
        <w:t>Because Mr</w:t>
      </w:r>
      <w:r>
        <w:rPr/>
        <w:t>．</w:t>
      </w:r>
      <w:r>
        <w:rPr/>
        <w:t>Rose gave him advice on managing a happy family</w:t>
      </w:r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39:00Z</dcterms:created>
  <dc:creator>雨林木风</dc:creator>
  <dc:description/>
  <cp:keywords/>
  <dc:language>en-US</dc:language>
  <cp:lastModifiedBy>雨林木风</cp:lastModifiedBy>
  <dcterms:modified xsi:type="dcterms:W3CDTF">2012-04-14T04:40:00Z</dcterms:modified>
  <cp:revision>2</cp:revision>
  <dc:subject/>
  <dc:title/>
</cp:coreProperties>
</file>