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64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2"/>
          <w:szCs w:val="32"/>
        </w:rPr>
        <w:t>（十）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Ⅰ</w:t>
      </w:r>
      <w:r>
        <w:rPr>
          <w:rFonts w:ascii="Times New Roman" w:hAnsi="Times New Roman" w:cs="Times New Roman" w:eastAsia="黑体;SimHei"/>
        </w:rPr>
        <w:t>．单项填空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Have you had a(n) ________ to your letter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checked the mailbox almost every hour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swer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sul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settlement  </w:t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D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solution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How do you find yesterday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performances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I sat through all performances but ________of them was any goo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on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either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oth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ach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at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es to the gym with us although he dislikes going there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湖南，</w:t>
      </w:r>
      <w:r>
        <w:rPr>
          <w:rFonts w:eastAsia="黑体;SimHei" w:cs="Times New Roman" w:ascii="Times New Roman" w:hAnsi="Times New Roman"/>
        </w:rPr>
        <w:t>22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rdly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dom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metimes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ver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s it ________ it snowed last night ________ he di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come?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when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ha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because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ha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seems to be quite ________ about the economic development of Chin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ying that the worst time is over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ptimistic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rateful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nfuse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siderate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________on this project for four hour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have a rest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e working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e been working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orked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d worke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ca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stand hi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always talks as if he ________ everything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knew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w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s known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d known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ile has experienced ________ number of big quakes over its histo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ncluding ________ most powerful one in the world that occurred in May 196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th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he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ve passed the driving test!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ll done!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afraid not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at will do!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glad to help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much one enjoys himself travelling depends largely on ________ he goes wit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ether his friends or relativ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o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w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ildren who are not active or ________ diet is high in fat will gain weight quickl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os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ch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mpresses me most is ________ he appears in front of other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wears a sincere and charming smil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n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re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t whenever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 the meeting roo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found all the parents already ________ ther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enter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sitting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tering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o sea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tere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seat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tering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eate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 decades of effor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city is still trying to ________ how to ban smoking in public plac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ook through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et through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igure out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 ou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found I could easily make myself ________ by using sign languag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understoo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derstan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understand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ing understoo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Ⅱ</w:t>
      </w:r>
      <w:r>
        <w:rPr>
          <w:rFonts w:ascii="Times New Roman" w:hAnsi="Times New Roman" w:cs="Times New Roman" w:eastAsia="黑体;SimHei"/>
        </w:rPr>
        <w:t>．完形填空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My first memories of acts of kindness are from when I was about 12 years ol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om then on I always 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 at home and with friend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That winter I noticed that many 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 people had difficulty getting to the 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 store after a snowstor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I started to spend part of a 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 Saturday knocking at apartment doors to ask if anyone needed 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 from the sto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grocery store was down a huge hill and I would bring __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__ a couple of bags of groceries for the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liked it and it made them so __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It started with __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 alone and then the number grew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short time la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y __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__ in the building asked what I was doing and a couple of them 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 and it became a routin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_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_ asked for or took money for i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metimes the ladies 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 slip the change in my pocke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would just buy something the next time to give to the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__ flowers or a car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did this every __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__ up to when I left to go to colleg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When I was away at _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ny people asked my mom how I was do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rough those conversations she 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 what I used to do—I had never told her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a teacher and teaching my students the art of true __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Everyone in the world needs hel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everyone can also __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__ help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image of those old peopl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happiness caused by my __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__ of goodwill appears in my mind every time I have the chance to do something 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s is the power of charit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ook around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un about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lp out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t up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azy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ng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lderly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sabl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rocery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thes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oo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dicin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unny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udy</w:t>
      </w:r>
    </w:p>
    <w:p>
      <w:pPr>
        <w:pStyle w:val="Style15"/>
        <w:snapToGrid w:val="false"/>
        <w:spacing w:lineRule="atLeast" w:line="360"/>
        <w:ind w:firstLine="735"/>
        <w:rPr/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rainy  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snow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ything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thing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ll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w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orwards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ckwards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ack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u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urprise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erested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shame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pp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yself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mselves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m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lassmates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dents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latives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iend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ave up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oined in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aid up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urned awa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metimes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t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either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ver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oul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ould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ul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ar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ik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y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ay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ek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onth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ter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chool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llege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eisur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k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cognized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llowed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earned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ov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riendship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sefulness</w:t>
      </w:r>
    </w:p>
    <w:p>
      <w:pPr>
        <w:pStyle w:val="Style15"/>
        <w:snapToGrid w:val="false"/>
        <w:spacing w:lineRule="atLeast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uccess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indnes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ffer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wn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ccept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war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cts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ord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ough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s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unusual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ccessful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r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ic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Ⅲ</w:t>
      </w:r>
      <w:r>
        <w:rPr>
          <w:rFonts w:ascii="Times New Roman" w:hAnsi="Times New Roman" w:cs="Times New Roman" w:eastAsia="黑体;SimHei"/>
        </w:rPr>
        <w:t>．阅读理解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The amount of water in the world is finite (</w:t>
      </w:r>
      <w:r>
        <w:rPr>
          <w:rFonts w:ascii="Times New Roman" w:hAnsi="Times New Roman" w:cs="Times New Roman"/>
        </w:rPr>
        <w:t>有限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number of people is growing fast and water use is growing even faste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lobal water consumption rose six times between 1900 and 1995—more than double the rate of population growth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s important as quantity is quality—with pollution increasing in some area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amount of usable water declin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nd the wider effects of water shortages are just as frightening as the prospect of having too little to drink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Seventy percent of the water used worldwide is used for agricultu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uch more will be needed if we are to feed the world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growing populatio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d consumption will rise further as more people expect Western</w:t>
        <w:softHyphen/>
        <w:t>style lifestyles and diets—one kilogram of grain</w:t>
        <w:softHyphen/>
        <w:t>fed beef needs at least 1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f wa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ile a kilo of cereals (</w:t>
      </w:r>
      <w:r>
        <w:rPr>
          <w:rFonts w:ascii="Times New Roman" w:hAnsi="Times New Roman" w:cs="Times New Roman"/>
        </w:rPr>
        <w:t>谷物</w:t>
      </w:r>
      <w:r>
        <w:rPr>
          <w:rFonts w:cs="Times New Roman" w:ascii="Times New Roman" w:hAnsi="Times New Roman"/>
        </w:rPr>
        <w:t>) needs only up to 3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New technology can hel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specially by cleaning up pollution and so making more water usab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in agricultu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ere water use can be made far more efficien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rought</w:t>
        <w:softHyphen/>
        <w:t>resistant (</w:t>
      </w:r>
      <w:r>
        <w:rPr>
          <w:rFonts w:ascii="Times New Roman" w:hAnsi="Times New Roman" w:cs="Times New Roman"/>
        </w:rPr>
        <w:t>抗旱的</w:t>
      </w:r>
      <w:r>
        <w:rPr>
          <w:rFonts w:cs="Times New Roman" w:ascii="Times New Roman" w:hAnsi="Times New Roman"/>
        </w:rPr>
        <w:t>) plants can also help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 xml:space="preserve">The optimists say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virtual water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may save the day—the water contained in crops which can be exported from water</w:t>
        <w:softHyphen/>
        <w:t>rich countries to dry on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the amounts involved would be hug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the energy needed to transport the water would be enormou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In any ca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 is not just us who need wa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every other species that shares the planet with u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have to rethink how much water we really need if we are to learn how to share the earth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suppl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le dams and other large</w:t>
        <w:softHyphen/>
        <w:t>scale schemes play a big role worldwi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re is also a growing recognition of the value of using the water we already have more efficiently rather than harvesting ever more from our river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 millions of people around the worl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etting it right is a matter of life and death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statements on water consumption is NOT true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riculture consumes more than half of the water used in the worl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growing population worsens the water shortage situatio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festyles play an important role in water consumptio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Western way of agriculture uses more water than the Asian wa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Virtual water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refers to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the water that ________</w:t>
      </w:r>
      <w:r>
        <w:rPr>
          <w:rFonts w:cs="Times New Roman"/>
        </w:rPr>
        <w:t>”</w:t>
      </w:r>
      <w:r>
        <w:rPr>
          <w:rFonts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 hidden in crop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 saved in agricultur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n be transport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n be reused with the aid of the Interne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last paragrap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author mainly 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iticizes big projects such as dam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iticizes the use of river water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lls for the protection of other specie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lls for the more efficient use of water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the main idea of the passage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ter is mainly wasted in agricultur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ter pollution is threatening our health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ortage of water is a very serious problem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</w:t>
      </w:r>
      <w:r>
        <w:rPr/>
        <w:t>Population growing influences water use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40:00Z</dcterms:created>
  <dc:creator>雨林木风</dc:creator>
  <dc:description/>
  <cp:keywords/>
  <dc:language>en-US</dc:language>
  <cp:lastModifiedBy>雨林木风</cp:lastModifiedBy>
  <dcterms:modified xsi:type="dcterms:W3CDTF">2012-04-14T04:41:00Z</dcterms:modified>
  <cp:revision>2</cp:revision>
  <dc:subject/>
  <dc:title/>
</cp:coreProperties>
</file>