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Comic Sans MS" w:eastAsia="楷体_GB2312"/>
          <w:b/>
          <w:color w:val="FF0000"/>
          <w:sz w:val="30"/>
          <w:szCs w:val="30"/>
        </w:rPr>
        <w:t>语法复习学案</w:t>
      </w:r>
      <w:r>
        <w:rPr>
          <w:rFonts w:ascii="Times New Roman" w:hAnsi="Times New Roman"/>
          <w:b/>
          <w:color w:val="FF0000"/>
          <w:sz w:val="30"/>
          <w:szCs w:val="30"/>
        </w:rPr>
        <w:t>（名词性从句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/>
          <w:b/>
          <w:szCs w:val="21"/>
        </w:rPr>
        <w:t>名词性从句相当于名词，可分别作主句的主语、表语、宾语和同位语。因此，名词性从句厅分为主语从句、表语从句、宾语从句和同位从句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一）引导名词性从句的连接词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1</w:t>
      </w:r>
      <w:r>
        <w:rPr>
          <w:rFonts w:ascii="Times New Roman" w:hAnsi="Times New Roman"/>
          <w:b/>
          <w:szCs w:val="21"/>
        </w:rPr>
        <w:t>、连接代词：</w:t>
      </w:r>
      <w:r>
        <w:rPr>
          <w:rFonts w:cs="Times New Roman" w:ascii="Times New Roman" w:hAnsi="Times New Roman"/>
          <w:b/>
          <w:szCs w:val="21"/>
        </w:rPr>
        <w:t>who, whose, whom, what, which</w:t>
      </w:r>
      <w:r>
        <w:rPr>
          <w:rFonts w:ascii="Times New Roman" w:hAnsi="Times New Roman"/>
          <w:b/>
          <w:szCs w:val="21"/>
        </w:rPr>
        <w:t>。有词义，在从句中担任成分，如主语、表语、宾语、或定语等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2</w:t>
      </w:r>
      <w:r>
        <w:rPr>
          <w:rFonts w:ascii="Times New Roman" w:hAnsi="Times New Roman"/>
          <w:b/>
          <w:szCs w:val="21"/>
        </w:rPr>
        <w:t>、连接副词：</w:t>
      </w:r>
      <w:r>
        <w:rPr>
          <w:rFonts w:cs="Times New Roman" w:ascii="Times New Roman" w:hAnsi="Times New Roman"/>
          <w:b/>
          <w:szCs w:val="21"/>
        </w:rPr>
        <w:t>when, where, why, how</w:t>
      </w:r>
      <w:r>
        <w:rPr>
          <w:rFonts w:ascii="Times New Roman" w:hAnsi="Times New Roman"/>
          <w:b/>
          <w:szCs w:val="21"/>
        </w:rPr>
        <w:t>。有词义，在从句中担任成分，作状语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ab/>
        <w:t>3</w:t>
      </w:r>
      <w:r>
        <w:rPr>
          <w:rFonts w:ascii="Times New Roman" w:hAnsi="Times New Roman"/>
          <w:b/>
          <w:szCs w:val="21"/>
        </w:rPr>
        <w:t>、连接词：</w:t>
      </w:r>
      <w:r>
        <w:rPr>
          <w:rFonts w:cs="Times New Roman" w:ascii="Times New Roman" w:hAnsi="Times New Roman"/>
          <w:b/>
          <w:szCs w:val="21"/>
        </w:rPr>
        <w:t>that, whether, if, as if</w:t>
      </w:r>
      <w:r>
        <w:rPr>
          <w:rFonts w:ascii="Times New Roman" w:hAnsi="Times New Roman"/>
          <w:b/>
          <w:szCs w:val="21"/>
        </w:rPr>
        <w:t>。</w:t>
      </w:r>
      <w:r>
        <w:rPr>
          <w:rFonts w:cs="Times New Roman" w:ascii="Times New Roman" w:hAnsi="Times New Roman"/>
          <w:b/>
          <w:szCs w:val="21"/>
        </w:rPr>
        <w:t xml:space="preserve">that </w:t>
      </w:r>
      <w:r>
        <w:rPr>
          <w:rFonts w:ascii="Times New Roman" w:hAnsi="Times New Roman"/>
          <w:b/>
          <w:szCs w:val="21"/>
        </w:rPr>
        <w:t>无词义，在从句中不担任成分，有时可省略；</w:t>
      </w:r>
      <w:r>
        <w:rPr>
          <w:rFonts w:cs="Times New Roman" w:ascii="Times New Roman" w:hAnsi="Times New Roman"/>
          <w:b/>
          <w:szCs w:val="21"/>
        </w:rPr>
        <w:t>if (whether), as if</w:t>
      </w:r>
      <w:r>
        <w:rPr>
          <w:rFonts w:ascii="Times New Roman" w:hAnsi="Times New Roman"/>
          <w:b/>
          <w:szCs w:val="21"/>
        </w:rPr>
        <w:t>虽有词义，但在从句中不担任成分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/>
          <w:b/>
          <w:szCs w:val="21"/>
        </w:rPr>
        <w:t>注意：连接代词与连接副词在句中不再是疑问句，因而从句中谓语不用疑问式。连接代词与连接副词在从句充当句子成分，连接词</w:t>
      </w:r>
      <w:r>
        <w:rPr>
          <w:rFonts w:cs="Times New Roman" w:ascii="Times New Roman" w:hAnsi="Times New Roman"/>
          <w:b/>
          <w:szCs w:val="21"/>
        </w:rPr>
        <w:t xml:space="preserve">whether </w:t>
      </w:r>
      <w:r>
        <w:rPr>
          <w:rFonts w:ascii="Times New Roman" w:hAnsi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ascii="Times New Roman" w:hAnsi="Times New Roman"/>
          <w:b/>
          <w:szCs w:val="21"/>
        </w:rPr>
        <w:t>（是否），</w:t>
      </w:r>
      <w:r>
        <w:rPr>
          <w:rFonts w:cs="Times New Roman" w:ascii="Times New Roman" w:hAnsi="Times New Roman"/>
          <w:b/>
          <w:szCs w:val="21"/>
        </w:rPr>
        <w:t>as if</w:t>
      </w:r>
      <w:r>
        <w:rPr>
          <w:rFonts w:ascii="Times New Roman" w:hAnsi="Times New Roman"/>
          <w:b/>
          <w:szCs w:val="21"/>
        </w:rPr>
        <w:t>（好象）在从句中不充当句子成分，只起连接作用。根据句义，如果连接代词与连接副词，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 xml:space="preserve">if </w:t>
      </w:r>
      <w:r>
        <w:rPr>
          <w:rFonts w:ascii="Times New Roman" w:hAnsi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as if</w:t>
      </w:r>
      <w:r>
        <w:rPr>
          <w:rFonts w:ascii="Times New Roman" w:hAnsi="Times New Roman"/>
          <w:b/>
          <w:szCs w:val="21"/>
        </w:rPr>
        <w:t>都用不上时，才用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ascii="Times New Roman" w:hAnsi="Times New Roman"/>
          <w:b/>
          <w:szCs w:val="21"/>
        </w:rPr>
        <w:t>作连接词（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ascii="Times New Roman" w:hAnsi="Times New Roman"/>
          <w:b/>
          <w:szCs w:val="21"/>
        </w:rPr>
        <w:t>本身无任何含义）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二）主语从句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1</w:t>
      </w:r>
      <w:r>
        <w:rPr>
          <w:rFonts w:ascii="Times New Roman" w:hAnsi="Times New Roman"/>
          <w:b/>
          <w:szCs w:val="21"/>
        </w:rPr>
        <w:t>、主语从句在复合句作主语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e.g. Who will go is not importan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2</w:t>
      </w:r>
      <w:r>
        <w:rPr>
          <w:rFonts w:ascii="Times New Roman" w:hAnsi="Times New Roman"/>
          <w:b/>
          <w:szCs w:val="21"/>
        </w:rPr>
        <w:t>、用</w:t>
      </w:r>
      <w:r>
        <w:rPr>
          <w:rFonts w:cs="Times New Roman" w:ascii="Times New Roman" w:hAnsi="Times New Roman"/>
          <w:b/>
          <w:szCs w:val="21"/>
        </w:rPr>
        <w:t>it</w:t>
      </w:r>
      <w:r>
        <w:rPr>
          <w:rFonts w:ascii="Times New Roman" w:hAnsi="Times New Roman"/>
          <w:b/>
          <w:szCs w:val="21"/>
        </w:rPr>
        <w:t>作形式主语，主语从句放在句末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e.g. It doesn’t matter so much whether you will come or no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3</w:t>
      </w:r>
      <w:r>
        <w:rPr>
          <w:rFonts w:ascii="Times New Roman" w:hAnsi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ascii="Times New Roman" w:hAnsi="Times New Roman"/>
          <w:b/>
          <w:szCs w:val="21"/>
        </w:rPr>
        <w:t>引导主语从句时，不能省略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e.g. That he suddenly fell ill last week made us surprised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三）表语从句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1</w:t>
      </w:r>
      <w:r>
        <w:rPr>
          <w:rFonts w:ascii="Times New Roman" w:hAnsi="Times New Roman"/>
          <w:b/>
          <w:szCs w:val="21"/>
        </w:rPr>
        <w:t>、表语从句在复合句中作表语，位于系动词之后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e.g. The question was who could go ther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2</w:t>
      </w:r>
      <w:r>
        <w:rPr>
          <w:rFonts w:ascii="Times New Roman" w:hAnsi="Times New Roman"/>
          <w:b/>
          <w:szCs w:val="21"/>
        </w:rPr>
        <w:t>、引导表语从句的连接词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ascii="Times New Roman" w:hAnsi="Times New Roman"/>
          <w:b/>
          <w:szCs w:val="21"/>
        </w:rPr>
        <w:t>有时可省去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e.g. My idea is (that) we can get more comrades to help in the work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四）宾语从句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1</w:t>
      </w:r>
      <w:r>
        <w:rPr>
          <w:rFonts w:ascii="Times New Roman" w:hAnsi="Times New Roman"/>
          <w:b/>
          <w:szCs w:val="21"/>
        </w:rPr>
        <w:t>、宾语从句在复合句中作宾语。引导宾语从句的连词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ascii="Times New Roman" w:hAnsi="Times New Roman"/>
          <w:b/>
          <w:szCs w:val="21"/>
        </w:rPr>
        <w:t>一般可省略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e.g. I hope (that) everything is all righ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2</w:t>
      </w:r>
      <w:r>
        <w:rPr>
          <w:rFonts w:ascii="Times New Roman" w:hAnsi="Times New Roman"/>
          <w:b/>
          <w:szCs w:val="21"/>
        </w:rPr>
        <w:t>、介词之后的宾语从句，不可用</w:t>
      </w:r>
      <w:r>
        <w:rPr>
          <w:rFonts w:cs="Times New Roman" w:ascii="Times New Roman" w:hAnsi="Times New Roman"/>
          <w:b/>
          <w:szCs w:val="21"/>
        </w:rPr>
        <w:t>which</w:t>
      </w:r>
      <w:r>
        <w:rPr>
          <w:rFonts w:ascii="Times New Roman" w:hAnsi="Times New Roma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ascii="Times New Roman" w:hAnsi="Times New Roman"/>
          <w:b/>
          <w:szCs w:val="21"/>
        </w:rPr>
        <w:t>连接，要分别用</w:t>
      </w:r>
      <w:r>
        <w:rPr>
          <w:rFonts w:cs="Times New Roman" w:ascii="Times New Roman" w:hAnsi="Times New Roman"/>
          <w:b/>
          <w:szCs w:val="21"/>
        </w:rPr>
        <w:t>what</w:t>
      </w:r>
      <w:r>
        <w:rPr>
          <w:rFonts w:ascii="Times New Roman" w:hAnsi="Times New Roman"/>
          <w:b/>
          <w:szCs w:val="21"/>
        </w:rPr>
        <w:t>或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e.g. I’m interested in whether you’ve finished the work.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 xml:space="preserve">    I’m interested in what you’ve said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3</w:t>
      </w:r>
      <w:r>
        <w:rPr>
          <w:rFonts w:ascii="Times New Roman" w:hAnsi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ascii="Times New Roman" w:hAnsi="Times New Roman"/>
          <w:b/>
          <w:szCs w:val="21"/>
        </w:rPr>
        <w:t>都可以引导宾语从句，常可互换。但下面情况不能互换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/>
          <w:b/>
          <w:szCs w:val="21"/>
        </w:rPr>
        <w:t>①</w:t>
      </w:r>
      <w:r>
        <w:rPr>
          <w:rFonts w:ascii="Times New Roman" w:hAnsi="Times New Roman"/>
          <w:b/>
          <w:szCs w:val="21"/>
        </w:rPr>
        <w:t>宾语从句是否定句时，只用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ascii="Times New Roman" w:hAnsi="Times New Roman"/>
          <w:b/>
          <w:szCs w:val="21"/>
        </w:rPr>
        <w:t>，不用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.g. I wonder if it doesn’t rain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②</w:t>
      </w:r>
      <w:r>
        <w:rPr>
          <w:rFonts w:ascii="Times New Roman" w:hAnsi="Times New Roman"/>
          <w:b/>
          <w:szCs w:val="21"/>
        </w:rPr>
        <w:t>用</w:t>
      </w:r>
      <w:r>
        <w:rPr>
          <w:rFonts w:cs="Times New Roman" w:ascii="Times New Roman" w:hAnsi="Times New Roman"/>
          <w:b/>
          <w:szCs w:val="21"/>
        </w:rPr>
        <w:t xml:space="preserve">if </w:t>
      </w:r>
      <w:r>
        <w:rPr>
          <w:rFonts w:ascii="Times New Roman" w:hAnsi="Times New Roman"/>
          <w:b/>
          <w:szCs w:val="21"/>
        </w:rPr>
        <w:t>会引起误解，就要用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.g. Please let me know whether you want to go.</w:t>
      </w:r>
      <w:r>
        <w:rPr>
          <w:rFonts w:ascii="Times New Roman" w:hAnsi="Times New Roman"/>
          <w:b/>
          <w:szCs w:val="21"/>
        </w:rPr>
        <w:t>（此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句如果把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改成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ascii="Times New Roman" w:hAnsi="Times New Roman"/>
          <w:b/>
          <w:szCs w:val="21"/>
        </w:rPr>
        <w:t>，容易当成条件句理解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③</w:t>
      </w:r>
      <w:r>
        <w:rPr>
          <w:rFonts w:ascii="Times New Roman" w:hAnsi="Times New Roman"/>
          <w:b/>
          <w:szCs w:val="21"/>
        </w:rPr>
        <w:t>宾语从句中的</w:t>
      </w:r>
      <w:r>
        <w:rPr>
          <w:rFonts w:cs="Times New Roman" w:ascii="Times New Roman" w:hAnsi="Times New Roman"/>
          <w:b/>
          <w:szCs w:val="21"/>
        </w:rPr>
        <w:t xml:space="preserve">whether </w:t>
      </w:r>
      <w:r>
        <w:rPr>
          <w:rFonts w:ascii="Times New Roman" w:hAnsi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or not</w:t>
      </w:r>
      <w:r>
        <w:rPr>
          <w:rFonts w:ascii="Times New Roman" w:hAnsi="Times New Roman"/>
          <w:b/>
          <w:szCs w:val="21"/>
        </w:rPr>
        <w:t>直接连用，就不能换成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ascii="Times New Roman" w:hAnsi="Times New Roman"/>
          <w:b/>
          <w:szCs w:val="21"/>
        </w:rPr>
        <w:t>；不直接连用，可换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.g. I don’t know whether or not the report is tru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 don’t know whether/ if the report is true or no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④</w:t>
      </w:r>
      <w:r>
        <w:rPr>
          <w:rFonts w:ascii="Times New Roman" w:hAnsi="Times New Roman"/>
          <w:b/>
          <w:szCs w:val="21"/>
        </w:rPr>
        <w:t>介词后的宾语从句要用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引导。</w:t>
      </w:r>
      <w:r>
        <w:rPr>
          <w:rFonts w:cs="Times New Roman" w:ascii="Times New Roman" w:hAnsi="Times New Roman"/>
          <w:b/>
          <w:szCs w:val="21"/>
        </w:rPr>
        <w:t xml:space="preserve">whether </w:t>
      </w:r>
      <w:r>
        <w:rPr>
          <w:rFonts w:ascii="Times New Roman" w:hAnsi="Times New Roman"/>
          <w:b/>
          <w:szCs w:val="21"/>
        </w:rPr>
        <w:t>可与不定式连用。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也可引导主语从句、表语从句、同位语从句，还可引导让步状语从句，以上均不能换成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ascii="Times New Roman" w:hAnsi="Times New Roman"/>
          <w:b/>
          <w:szCs w:val="21"/>
        </w:rPr>
        <w:t>。但引导条件从句时，只能用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ascii="Times New Roman" w:hAnsi="Times New Roman"/>
          <w:b/>
          <w:szCs w:val="21"/>
        </w:rPr>
        <w:t>，而不能用</w:t>
      </w:r>
      <w:r>
        <w:rPr>
          <w:rFonts w:cs="Times New Roman" w:ascii="Times New Roman" w:hAnsi="Times New Roman"/>
          <w:b/>
          <w:szCs w:val="21"/>
        </w:rPr>
        <w:t>whether</w:t>
      </w:r>
      <w:r>
        <w:rPr>
          <w:rFonts w:ascii="Times New Roman" w:hAnsi="Times New Roman"/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.g. It depends on whether we have enough tim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They don’t know whether to go ther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Please come to see me if you have tim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五）同位语从句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同位语从句在句中作某一名词的同位语，一般位于该名词（如：</w:t>
      </w:r>
      <w:r>
        <w:rPr>
          <w:rFonts w:cs="Times New Roman" w:ascii="Times New Roman" w:hAnsi="Times New Roman"/>
          <w:b/>
          <w:szCs w:val="21"/>
        </w:rPr>
        <w:t>news, fact, idea, suggestion, promise</w:t>
      </w:r>
      <w:r>
        <w:rPr>
          <w:rFonts w:ascii="Times New Roman" w:hAnsi="Times New Roman"/>
          <w:b/>
          <w:szCs w:val="21"/>
        </w:rPr>
        <w:t>等）之后，说明该名词的具体内容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.g. I have no idea when he will be back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The fact that he had not said anything surprised everybody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练习：名词性从句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判断下列各句哪句含有名词性从句，并指出是什么从句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 China is no longer what it used to b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 The truth that the earth turn around the sun is known to all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 It was snowing when he arrived at the station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 How he persuaded the man ager to change the plan is interesting to us all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 The news that they had won the game soon spread over the whole school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 The news that you told me yesterday was really disappointing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 That is where Lu Xun used to liv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 He spoke as if he understood what he was talking abou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 Do you remember the teacher who taug ht us English at middle school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 I wonder why she refused my invitation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用适当的连词填空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 I can’t decide ____________ dictionary I should buy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 That’s ____________ he refused my invitation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 I am very interested in ____________ he has improved his pronunciation in such a short tim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 ____________ we need is more tim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 The fact ____________ she had not said anything at the meeting surprised everybody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 ____________ and ____________ they will meet has not been decided ye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 Please tell me ____________ you are waiting for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 Is that ____________ you are looking for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 Would you please tell me ____________ the nearest post office is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 I don’t know ____________ he will agree to the plan or no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、选择填空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 Do you see _____  I mean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that </w:t>
        <w:tab/>
        <w:tab/>
        <w:tab/>
        <w:t>B./</w:t>
        <w:tab/>
        <w:tab/>
        <w:tab/>
        <w:tab/>
        <w:t>C. how</w:t>
        <w:tab/>
        <w:tab/>
        <w:tab/>
        <w:tab/>
        <w:t>D. wha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 Tell me_____ is on your mind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that</w:t>
        <w:tab/>
        <w:tab/>
        <w:tab/>
        <w:t>B. what</w:t>
        <w:tab/>
        <w:tab/>
        <w:tab/>
        <w:t>C. which          D. why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 We must stick to _____ we have agreed on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</w:t>
        <w:tab/>
        <w:tab/>
        <w:tab/>
        <w:t>B. that</w:t>
        <w:tab/>
        <w:tab/>
        <w:tab/>
        <w:t>C. /</w:t>
        <w:tab/>
        <w:tab/>
        <w:tab/>
        <w:tab/>
        <w:tab/>
        <w:t>D. how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 Let me see 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that can I repair the radio</w:t>
        <w:tab/>
        <w:tab/>
        <w:t>B. whether -I can repair the radio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I can repair the radio</w:t>
        <w:tab/>
        <w:tab/>
        <w:tab/>
        <w:t>D. whether can I repair the radio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nl-NL"/>
        </w:rPr>
      </w:pPr>
      <w:r>
        <w:rPr>
          <w:rFonts w:cs="Times New Roman" w:ascii="Times New Roman" w:hAnsi="Times New Roman"/>
          <w:b/>
          <w:szCs w:val="21"/>
          <w:lang w:val="nl-NL"/>
        </w:rPr>
        <w:t>5. Keep in mind 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that the teacher said</w:t>
        <w:tab/>
        <w:tab/>
        <w:tab/>
        <w:t>B. what did the teacher say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that did the teacher say</w:t>
        <w:tab/>
        <w:tab/>
        <w:t>D. what the teacher sai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 Could you advise me _____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ich book should I read first</w:t>
        <w:tab/>
        <w:t>B. what book should I read firs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that book 1 should read first</w:t>
        <w:tab/>
        <w:t>D. which book I should read firs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 He was criticized for 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he had done it</w:t>
        <w:tab/>
        <w:tab/>
        <w:t xml:space="preserve">B. what he had done  </w:t>
        <w:tab/>
        <w:t xml:space="preserve">C. what had he done   </w:t>
        <w:tab/>
        <w:t>D. that he had done i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 Would you kindly tell me _____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how can I get to the Beijing Railway Station</w:t>
        <w:tab/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>B. how I can get to the Beijing Railway Statio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where can I get to the Beijing Railway Station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>D. whether can I get to the Beijing Railway Statio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 Mrs. Smith was very much impressed by 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 had she seen in China</w:t>
        <w:tab/>
        <w:tab/>
        <w:t>B. that she had seen in China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what she had seen in China</w:t>
        <w:tab/>
        <w:tab/>
        <w:t>D. which had she seen in China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 We took it for granted ___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that they were not coming</w:t>
        <w:tab/>
        <w:tab/>
        <w:t>B. that were they not coming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they were coming not</w:t>
        <w:tab/>
        <w:tab/>
        <w:tab/>
        <w:t>D. were they not coining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 I really don't know _____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I should do next</w:t>
        <w:tab/>
        <w:tab/>
        <w:t>B. what should I do nex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what I should do next</w:t>
        <w:tab/>
        <w:tab/>
        <w:tab/>
        <w:t>D. how I should do nex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 I'm afraid 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the little girl will have to be operated on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>B. that will the little girl have to operate o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the little girl will have to operate on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>D. that will the little girl have to be operated o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 She walked up to _____ 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where did I stand  </w:t>
        <w:tab/>
        <w:tab/>
        <w:t>B. where I stood</w:t>
        <w:tab/>
        <w:t xml:space="preserve">  C. I stood there  </w:t>
        <w:tab/>
        <w:tab/>
        <w:tab/>
        <w:tab/>
        <w:t>D. where I stood ther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 Can you tell me _____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o is that gentleman</w:t>
        <w:tab/>
        <w:tab/>
        <w:tab/>
        <w:t>B. that gentleman is who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who that gentleman is</w:t>
        <w:tab/>
        <w:tab/>
        <w:tab/>
        <w:t>D. whom .is that gentlema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. We'll give you 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that do you need</w:t>
        <w:tab/>
        <w:tab/>
        <w:tab/>
        <w:tab/>
        <w:t>B. what do you nee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whatever you need</w:t>
        <w:tab/>
        <w:tab/>
        <w:tab/>
        <w:t>D. whether do you nee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 They want us to know _____ to help us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 can they  B. what they can</w:t>
        <w:tab/>
        <w:t>C. how they can    D. how can they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 We must put _____ into practic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 we have learned</w:t>
        <w:tab/>
        <w:tab/>
        <w:tab/>
        <w:t>B. that we have learne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that have we learned</w:t>
        <w:tab/>
        <w:tab/>
        <w:tab/>
        <w:t>D. what have we learne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. Did she say anything about _____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that the work was to be done</w:t>
        <w:tab/>
        <w:tab/>
        <w:t>B. how was the work to be don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that was the work to be done</w:t>
        <w:tab/>
        <w:tab/>
        <w:t>D. how the work was to be don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. He was never satisfi ed with 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 she had achieved</w:t>
        <w:tab/>
        <w:tab/>
        <w:tab/>
        <w:t>B. had what she achieve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she had achieved</w:t>
        <w:tab/>
        <w:tab/>
        <w:tab/>
        <w:tab/>
        <w:t>D. that she achieve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. These photographs will show you 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 does our village look like</w:t>
        <w:tab/>
        <w:t>B. what our village looks lik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how does our village look like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ab/>
        <w:t>D. how our village looks lik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. Peter insisted _____ he pay the bill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on that</w:t>
        <w:tab/>
        <w:tab/>
        <w:tab/>
        <w:t>B. what</w:t>
        <w:tab/>
        <w:tab/>
        <w:tab/>
        <w:t>C. that</w:t>
        <w:tab/>
        <w:tab/>
        <w:tab/>
        <w:t>D. on which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2. They urged _____ the library open during the vacation.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e n</w:t>
        <w:tab/>
        <w:tab/>
        <w:tab/>
        <w:t>B. where</w:t>
        <w:tab/>
        <w:tab/>
        <w:t>C. why</w:t>
        <w:tab/>
        <w:tab/>
        <w:tab/>
        <w:t>D. tha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3. We wish we could have learned _____ when we were at high school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what you did   </w:t>
        <w:tab/>
        <w:tab/>
        <w:tab/>
        <w:tab/>
        <w:t>B. that you had don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C. that what you did </w:t>
        <w:tab/>
        <w:tab/>
        <w:tab/>
        <w:tab/>
        <w:t>D. what did you do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4.1 will describe to you _____ I saw when ther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</w:t>
        <w:tab/>
        <w:tab/>
        <w:tab/>
        <w:t>B. that</w:t>
        <w:tab/>
        <w:tab/>
        <w:tab/>
        <w:t>C. which       D./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5. From _____ I should say he is a good worker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 1 know of him</w:t>
        <w:tab/>
        <w:tab/>
        <w:tab/>
        <w:tab/>
        <w:t>B. that I do know of him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what do I know of him</w:t>
        <w:tab/>
        <w:tab/>
        <w:tab/>
        <w:t>D. that do I know of him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6. I will give this dictionary to __ wants to have i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omever      B. anyone</w:t>
        <w:tab/>
        <w:tab/>
        <w:t>C. whoever</w:t>
        <w:tab/>
        <w:tab/>
        <w:t>D. someon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7._____ they will come here hasn' t been decided ye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</w:t>
        <w:tab/>
        <w:tab/>
        <w:tab/>
        <w:t>B. That</w:t>
        <w:tab/>
        <w:tab/>
        <w:tab/>
        <w:t>C. When</w:t>
        <w:tab/>
        <w:tab/>
        <w:t>D. Wher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8. _____ was said here must be kept secre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o           B. The thing</w:t>
        <w:tab/>
        <w:tab/>
        <w:t xml:space="preserve">C. Whatever    </w:t>
        <w:tab/>
        <w:t>D. Wher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9. It is still a question _____ we shall have our sports mee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if</w:t>
        <w:tab/>
        <w:tab/>
        <w:tab/>
        <w:tab/>
        <w:t>B. that</w:t>
        <w:tab/>
        <w:tab/>
        <w:tab/>
        <w:tab/>
        <w:t>C. what</w:t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0. I'm going anyway. _____ she will go is up to her to decid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If or not</w:t>
        <w:tab/>
        <w:tab/>
        <w:t>B. Whether or not</w:t>
        <w:tab/>
        <w:t>C. If</w:t>
        <w:tab/>
        <w:tab/>
        <w:tab/>
        <w:tab/>
        <w:t>D. Tha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1. It is strange _____ she have left without saying a word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that</w:t>
        <w:tab/>
        <w:tab/>
        <w:tab/>
        <w:t>B. what</w:t>
        <w:tab/>
        <w:tab/>
        <w:tab/>
        <w:tab/>
        <w:t>C. why</w:t>
        <w:tab/>
        <w:tab/>
        <w:tab/>
        <w:tab/>
        <w:t>D. how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2. It is very clear _____ our policy is a correct on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at</w:t>
        <w:tab/>
        <w:tab/>
        <w:tab/>
        <w:t>B. that</w:t>
        <w:tab/>
        <w:tab/>
        <w:tab/>
        <w:tab/>
        <w:t>C. why            D. wher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3. _____ Mr Zhang said is quite righ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That        </w:t>
        <w:tab/>
        <w:t>B. When</w:t>
        <w:tab/>
        <w:tab/>
        <w:tab/>
        <w:t>C. What</w:t>
        <w:tab/>
        <w:tab/>
        <w:tab/>
        <w:tab/>
        <w:t>D. Whether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4. It has been decided _____ he will be sent ther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if</w:t>
        <w:tab/>
        <w:tab/>
        <w:tab/>
        <w:tab/>
        <w:t xml:space="preserve">B. whether </w:t>
        <w:tab/>
        <w:tab/>
        <w:tab/>
        <w:t>C. why</w:t>
        <w:tab/>
        <w:tab/>
        <w:tab/>
        <w:tab/>
        <w:t>D. tha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5. It doesn' t matter _____he' s come back or no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if</w:t>
        <w:tab/>
        <w:tab/>
        <w:tab/>
        <w:tab/>
        <w:t>B. whether</w:t>
        <w:tab/>
        <w:tab/>
        <w:tab/>
        <w:t>C. that</w:t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6. It's a great pity _____ we won’t be able to finish the task on tim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when        </w:t>
        <w:tab/>
        <w:t>B. that</w:t>
        <w:tab/>
        <w:tab/>
        <w:tab/>
        <w:tab/>
        <w:t>C. why            D. where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7. It happened _____ I wasn't there that day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when        </w:t>
        <w:tab/>
        <w:t>B. why</w:t>
        <w:tab/>
        <w:tab/>
        <w:tab/>
        <w:tab/>
        <w:t xml:space="preserve">C. where          </w:t>
        <w:tab/>
        <w:t>D. tha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8._____ you have done might do harm to other peopl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What        </w:t>
        <w:tab/>
        <w:t>B. That</w:t>
        <w:tab/>
        <w:tab/>
        <w:tab/>
        <w:tab/>
        <w:t xml:space="preserve">C. Which         </w:t>
        <w:tab/>
        <w:t>D. The things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9. _____ leaves the room last ought to turn oft the lights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Anyone      </w:t>
        <w:tab/>
        <w:t>B. The person</w:t>
        <w:tab/>
        <w:tab/>
        <w:t xml:space="preserve">C. Whoever       </w:t>
        <w:tab/>
        <w:t>D.Who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0._____ the 2000 Olympic Games won't be held in Beijing is known to all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ether      B. If</w:t>
        <w:tab/>
        <w:tab/>
        <w:tab/>
        <w:tab/>
        <w:t xml:space="preserve">C. Whenever       D. That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1. _____ fails to see this will make a big mistak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That </w:t>
        <w:tab/>
        <w:tab/>
        <w:tab/>
        <w:t>B. Whoever</w:t>
        <w:tab/>
        <w:tab/>
        <w:tab/>
        <w:t>C. Whether        D. Whether or not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2. __ we need more equipment is quite obvious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What        </w:t>
        <w:tab/>
        <w:t>B. Whether</w:t>
        <w:tab/>
        <w:tab/>
        <w:tab/>
        <w:t>C. That</w:t>
        <w:tab/>
        <w:tab/>
        <w:tab/>
        <w:tab/>
        <w:t>D. Whatever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3. Has it been announced _____?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when are the planes to take off</w:t>
        <w:tab/>
        <w:tab/>
        <w:t>B. that are the planes to take off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where are the planes to take off</w:t>
        <w:tab/>
        <w:tab/>
        <w:t>D. when the planes are to take off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4. That is _____ we all support his idea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A.  what</w:t>
        <w:tab/>
        <w:tab/>
        <w:tab/>
        <w:t>B. why</w:t>
        <w:tab/>
        <w:tab/>
        <w:tab/>
        <w:t>C. where</w:t>
        <w:tab/>
        <w:tab/>
        <w:t>D. whe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5. That’s _____ we should do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A. that</w:t>
        <w:tab/>
        <w:tab/>
        <w:tab/>
        <w:t>B. what</w:t>
        <w:tab/>
        <w:tab/>
        <w:tab/>
        <w:t>C. how</w:t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高二英语讲义</w:t>
    </w:r>
    <w:r>
      <w:rPr>
        <w:rFonts w:eastAsia="Calibri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4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   </w:t>
    </w:r>
    <w:r>
      <w:rPr>
        <w:lang w:val="en-US" w:eastAsia="zh-CN"/>
      </w:rPr>
      <w:t>30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页眉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CharChar">
    <w:name w:val="标题 1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届高考英语二轮语法复习学案（名词性从句）（www.ks5u.com 2013高考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0:00Z</dcterms:created>
  <dc:creator>island</dc:creator>
  <dc:description/>
  <dc:language>en-US</dc:language>
  <cp:lastModifiedBy>Administrator</cp:lastModifiedBy>
  <dcterms:modified xsi:type="dcterms:W3CDTF">2013-07-24T00:14:00Z</dcterms:modified>
  <cp:revision>4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