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电 路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专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题</w:t>
      </w:r>
    </w:p>
    <w:p>
      <w:pPr>
        <w:pStyle w:val="Normal"/>
        <w:autoSpaceDE w:val="false"/>
        <w:spacing w:lineRule="auto" w:line="360"/>
        <w:ind w:right="21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szCs w:val="28"/>
        </w:rPr>
      </w:pPr>
      <w:r>
        <w:rPr>
          <w:rFonts w:cs="宋体"/>
          <w:b/>
        </w:rPr>
        <w:t>1</w:t>
      </w:r>
      <w:r>
        <w:rPr>
          <w:rFonts w:cs="宋体"/>
          <w:b/>
        </w:rPr>
        <w:t>．</w:t>
      </w:r>
      <w:r>
        <w:rPr>
          <w:rFonts w:cs="Times New Roman"/>
          <w:b/>
          <w:szCs w:val="28"/>
        </w:rPr>
        <w:t>电源电动势为</w:t>
      </w:r>
      <w:r>
        <w:rPr>
          <w:rFonts w:cs="Times New Roman"/>
          <w:b/>
          <w:szCs w:val="28"/>
        </w:rPr>
        <w:t>E</w:t>
      </w:r>
      <w:r>
        <w:rPr>
          <w:rFonts w:cs="Times New Roman"/>
          <w:b/>
          <w:szCs w:val="28"/>
        </w:rPr>
        <w:t>，内阻为</w:t>
      </w:r>
      <w:r>
        <w:rPr>
          <w:rFonts w:cs="Times New Roman"/>
          <w:b/>
          <w:szCs w:val="28"/>
        </w:rPr>
        <w:t>r</w:t>
      </w:r>
      <w:r>
        <w:rPr>
          <w:rFonts w:cs="Times New Roman"/>
          <w:b/>
          <w:szCs w:val="28"/>
        </w:rPr>
        <w:t>，向可变电阻</w:t>
      </w:r>
      <w:r>
        <w:rPr>
          <w:rFonts w:cs="Times New Roman"/>
          <w:b/>
          <w:szCs w:val="28"/>
        </w:rPr>
        <w:t>R</w:t>
      </w:r>
      <w:r>
        <w:rPr>
          <w:rFonts w:cs="Times New Roman"/>
          <w:b/>
          <w:szCs w:val="28"/>
        </w:rPr>
        <w:t>供电，关于路端电压说法正确的是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因为电源电动势不变，所以路端电压也不变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因为</w:t>
      </w:r>
      <w:r>
        <w:rPr>
          <w:rFonts w:cs="Times New Roman"/>
          <w:b/>
          <w:szCs w:val="28"/>
        </w:rPr>
        <w:t>U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IR</w:t>
      </w:r>
      <w:r>
        <w:rPr>
          <w:rFonts w:cs="Times New Roman"/>
          <w:b/>
          <w:szCs w:val="28"/>
        </w:rPr>
        <w:t>，所以当</w:t>
      </w:r>
      <w:r>
        <w:rPr>
          <w:rFonts w:cs="Times New Roman"/>
          <w:b/>
          <w:szCs w:val="28"/>
        </w:rPr>
        <w:t>I</w:t>
      </w:r>
      <w:r>
        <w:rPr>
          <w:rFonts w:cs="Times New Roman"/>
          <w:b/>
          <w:szCs w:val="28"/>
        </w:rPr>
        <w:t>增大时，路端电压也增大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因为</w:t>
      </w:r>
      <w:r>
        <w:rPr>
          <w:rFonts w:cs="Times New Roman"/>
          <w:b/>
          <w:szCs w:val="28"/>
        </w:rPr>
        <w:t>U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E</w:t>
      </w:r>
      <w:r>
        <w:rPr>
          <w:rFonts w:cs="Times New Roman"/>
          <w:b/>
          <w:szCs w:val="28"/>
        </w:rPr>
        <w:t>－</w:t>
      </w:r>
      <w:r>
        <w:rPr>
          <w:rFonts w:cs="Times New Roman"/>
          <w:b/>
          <w:szCs w:val="28"/>
        </w:rPr>
        <w:t xml:space="preserve">Ir </w:t>
      </w:r>
      <w:r>
        <w:rPr>
          <w:rFonts w:cs="Times New Roman"/>
          <w:b/>
          <w:szCs w:val="28"/>
        </w:rPr>
        <w:t>，所以当</w:t>
      </w:r>
      <w:r>
        <w:rPr>
          <w:rFonts w:cs="Times New Roman"/>
          <w:b/>
          <w:szCs w:val="28"/>
        </w:rPr>
        <w:t>I</w:t>
      </w:r>
      <w:r>
        <w:rPr>
          <w:rFonts w:cs="Times New Roman"/>
          <w:b/>
          <w:szCs w:val="28"/>
        </w:rPr>
        <w:t>增大时，路端电压</w:t>
      </w:r>
      <w:r>
        <w:rPr>
          <w:rFonts w:cs="Times New Roman"/>
          <w:b/>
          <w:szCs w:val="28"/>
        </w:rPr>
        <w:t>减小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若外电路断开，则路端电压为零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</w:t>
      </w:r>
      <w:r>
        <w:rPr>
          <w:rFonts w:cs="Times New Roman"/>
          <w:b/>
          <w:szCs w:val="28"/>
        </w:rPr>
        <w:t>．在已接电源的闭合电路中，关于电源的电动势、内电压、外电压的关系应是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如果外电压增大，则内电压增大，电源电动势也会随之增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如果外电压减小，内电阻不变，内电压也就不变，电源电动势也随内电压减小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如果外电压不变，则内电压减小时，电源电动势也随内电压减小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如果外电压增大，则内电压减小，电源电动势始终为二者之和，保持恒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377825</wp:posOffset>
            </wp:positionV>
            <wp:extent cx="181165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zCs w:val="28"/>
        </w:rPr>
        <w:t>如</w:t>
      </w:r>
      <w:r>
        <w:rPr>
          <w:rFonts w:cs="Times New Roman"/>
          <w:b/>
          <w:szCs w:val="28"/>
        </w:rPr>
        <w:t>下</w:t>
      </w:r>
      <w:r>
        <w:rPr>
          <w:rFonts w:cs="Times New Roman"/>
          <w:b/>
          <w:szCs w:val="28"/>
        </w:rPr>
        <w:t>图所示，用两节干电池点亮几个小灯泡，当逐一闭合开关，接入灯泡增多时，以下说法正确的是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灯少时各灯较亮，灯多时各灯较暗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各灯两端电压在灯多时较低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通过电池的电流在灯多时较</w:t>
      </w:r>
      <w:r>
        <w:rPr>
          <w:rFonts w:cs="Times New Roman"/>
          <w:b/>
          <w:szCs w:val="28"/>
        </w:rPr>
        <w:t>小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电池</w:t>
      </w:r>
      <w:r>
        <w:rPr>
          <w:rFonts w:cs="Times New Roman"/>
          <w:b/>
          <w:szCs w:val="28"/>
        </w:rPr>
        <w:t>电动势</w:t>
      </w:r>
      <w:r>
        <w:rPr>
          <w:rFonts w:cs="Times New Roman"/>
          <w:b/>
          <w:szCs w:val="28"/>
        </w:rPr>
        <w:t>灯多时较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1500</wp:posOffset>
            </wp:positionH>
            <wp:positionV relativeFrom="paragraph">
              <wp:posOffset>208280</wp:posOffset>
            </wp:positionV>
            <wp:extent cx="1480185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8"/>
        </w:rPr>
        <w:t>4</w:t>
      </w:r>
      <w:r>
        <w:rPr>
          <w:rFonts w:cs="Times New Roman"/>
          <w:b/>
          <w:szCs w:val="28"/>
        </w:rPr>
        <w:t>．如图所示电路中，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两灯均正常发光，</w:t>
      </w:r>
      <w:r>
        <w:rPr>
          <w:rFonts w:cs="Times New Roman"/>
          <w:b/>
          <w:szCs w:val="28"/>
        </w:rPr>
        <w:t>R</w:t>
      </w:r>
      <w:r>
        <w:rPr>
          <w:rFonts w:cs="Times New Roman"/>
          <w:b/>
          <w:szCs w:val="28"/>
        </w:rPr>
        <w:t>为一滑动变阻器，</w:t>
      </w:r>
      <w:r>
        <w:rPr>
          <w:rFonts w:cs="Times New Roman"/>
          <w:b/>
          <w:szCs w:val="28"/>
        </w:rPr>
        <w:t>P</w:t>
      </w:r>
      <w:r>
        <w:rPr>
          <w:rFonts w:cs="Times New Roman"/>
          <w:b/>
          <w:szCs w:val="28"/>
        </w:rPr>
        <w:t>为滑动片，若将滑动片向下滑动，则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99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 xml:space="preserve">灯变亮  </w:t>
      </w:r>
      <w:r>
        <w:rPr>
          <w:rFonts w:cs="Times New Roman"/>
          <w:b/>
          <w:szCs w:val="28"/>
        </w:rPr>
        <w:t xml:space="preserve">      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灯变亮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 xml:space="preserve">．总电流变小  </w:t>
      </w:r>
      <w:r>
        <w:rPr>
          <w:rFonts w:cs="Times New Roman"/>
          <w:b/>
          <w:szCs w:val="28"/>
        </w:rPr>
        <w:t xml:space="preserve">   </w:t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R</w:t>
      </w:r>
      <w:r>
        <w:rPr>
          <w:rFonts w:cs="Times New Roman"/>
          <w:b/>
          <w:szCs w:val="28"/>
          <w:vertAlign w:val="subscript"/>
        </w:rPr>
        <w:t>1</w:t>
      </w:r>
      <w:r>
        <w:rPr>
          <w:rFonts w:cs="Times New Roman"/>
          <w:b/>
          <w:szCs w:val="28"/>
        </w:rPr>
        <w:t>上消耗功率变大</w:t>
      </w:r>
    </w:p>
    <w:p>
      <w:pPr>
        <w:pStyle w:val="Normal"/>
        <w:tabs>
          <w:tab w:val="clear" w:pos="420"/>
          <w:tab w:val="left" w:pos="8100" w:leader="none"/>
        </w:tabs>
        <w:ind w:right="65" w:hanging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ind w:right="6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电动机内部的电枢线圈阻值为</w:t>
      </w:r>
      <w:r>
        <w:rPr>
          <w:rFonts w:cs="宋体" w:ascii="宋体" w:hAnsi="宋体"/>
          <w:b/>
          <w:iCs/>
          <w:szCs w:val="21"/>
        </w:rPr>
        <w:t>R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电动机正常工作时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两端电压为</w:t>
      </w:r>
      <w:r>
        <w:rPr>
          <w:rFonts w:cs="宋体" w:ascii="宋体" w:hAnsi="宋体"/>
          <w:b/>
          <w:iCs/>
          <w:szCs w:val="21"/>
        </w:rPr>
        <w:t>U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通过电流强度为</w:t>
      </w:r>
      <w:r>
        <w:rPr>
          <w:rFonts w:cs="宋体" w:ascii="宋体" w:hAnsi="宋体"/>
          <w:b/>
          <w:iCs/>
          <w:szCs w:val="21"/>
        </w:rPr>
        <w:t>I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工作时间为</w:t>
      </w:r>
      <w:r>
        <w:rPr>
          <w:rFonts w:cs="宋体" w:ascii="宋体" w:hAnsi="宋体"/>
          <w:b/>
          <w:iCs/>
          <w:szCs w:val="21"/>
        </w:rPr>
        <w:t>t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下列说法中正确的是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ind w:right="7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电动机消耗的电能为</w:t>
      </w:r>
      <w:r>
        <w:rPr>
          <w:rFonts w:cs="宋体" w:ascii="宋体" w:hAnsi="宋体"/>
          <w:b/>
          <w:iCs/>
          <w:szCs w:val="21"/>
        </w:rPr>
        <w:t>UIt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电动机消耗的电能为</w:t>
      </w:r>
      <w:r>
        <w:rPr>
          <w:rFonts w:cs="宋体" w:ascii="宋体" w:hAnsi="宋体"/>
          <w:b/>
          <w:iCs/>
          <w:szCs w:val="21"/>
        </w:rPr>
        <w:t>I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iCs/>
          <w:szCs w:val="21"/>
        </w:rPr>
        <w:t>Rt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right="7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电动机线圈生热为</w:t>
      </w:r>
      <w:r>
        <w:rPr>
          <w:rFonts w:cs="宋体" w:ascii="宋体" w:hAnsi="宋体"/>
          <w:b/>
          <w:iCs/>
          <w:szCs w:val="21"/>
        </w:rPr>
        <w:t>I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iCs/>
          <w:szCs w:val="21"/>
        </w:rPr>
        <w:t>Rt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电动机线圈生热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18770" cy="420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一段半径为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的导线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电阻为</w:t>
      </w:r>
      <w:r>
        <w:rPr>
          <w:rFonts w:cs="宋体" w:ascii="宋体" w:hAnsi="宋体"/>
          <w:b/>
          <w:szCs w:val="21"/>
        </w:rPr>
        <w:t>0.1Ω,</w:t>
      </w:r>
      <w:r>
        <w:rPr>
          <w:rFonts w:ascii="宋体" w:hAnsi="宋体" w:cs="宋体"/>
          <w:b/>
          <w:szCs w:val="21"/>
        </w:rPr>
        <w:t>如果把它拉成直径为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的导线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电阻变为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ind w:right="720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A.0.2Ω 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B. 0.4Ω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 xml:space="preserve"> C. 0.8Ω           D. 1.6Ω</w:t>
      </w:r>
    </w:p>
    <w:p>
      <w:pPr>
        <w:pStyle w:val="Normal"/>
        <w:autoSpaceDE w:val="false"/>
        <w:spacing w:lineRule="auto" w:line="360"/>
        <w:ind w:right="21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86250</wp:posOffset>
            </wp:positionH>
            <wp:positionV relativeFrom="paragraph">
              <wp:posOffset>268605</wp:posOffset>
            </wp:positionV>
            <wp:extent cx="729615" cy="792480"/>
            <wp:effectExtent l="0" t="0" r="0" b="0"/>
            <wp:wrapTight wrapText="bothSides">
              <wp:wrapPolygon edited="0">
                <wp:start x="-168" y="0"/>
                <wp:lineTo x="-168" y="21277"/>
                <wp:lineTo x="21600" y="21277"/>
                <wp:lineTo x="21600" y="0"/>
                <wp:lineTo x="-168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实验测量电池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和电池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电动势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78435" cy="216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91770" cy="217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以及内阻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27635" cy="216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40335" cy="217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由测得的数据在</w:t>
      </w:r>
      <w:r>
        <w:rPr>
          <w:rFonts w:cs="宋体" w:ascii="宋体" w:hAnsi="宋体"/>
          <w:b/>
          <w:szCs w:val="21"/>
        </w:rPr>
        <w:t>U—I</w:t>
      </w:r>
      <w:r>
        <w:rPr>
          <w:rFonts w:ascii="宋体" w:hAnsi="宋体" w:cs="宋体"/>
          <w:b/>
          <w:szCs w:val="21"/>
        </w:rPr>
        <w:t>图上分别画出它们的图线直线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和直线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如图所示，由图判断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78435" cy="2165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91770" cy="2171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27635" cy="2165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40335" cy="2171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vertAlign w:val="subscript"/>
        </w:rPr>
        <w:t xml:space="preserve">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78435" cy="2165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91770" cy="2171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27635" cy="2165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40335" cy="2171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78435" cy="2165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91770" cy="2171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27635" cy="2165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40335" cy="2171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vertAlign w:val="subscript"/>
        </w:rPr>
        <w:t xml:space="preserve">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78435" cy="2165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91770" cy="2171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27635" cy="2165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40335" cy="2171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1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实验和计算题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Style14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  <w:b/>
        </w:rPr>
        <w:t>8</w:t>
      </w:r>
      <w:r>
        <w:rPr>
          <w:rFonts w:cs="宋体"/>
          <w:b/>
        </w:rPr>
        <w:t>．</w:t>
      </w:r>
      <w:r>
        <w:rPr>
          <w:rFonts w:cs="Times New Roman"/>
          <w:b/>
        </w:rPr>
        <w:t>如图甲、乙所示，要用伏安法测量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x</w:t>
      </w:r>
      <w:r>
        <w:rPr>
          <w:rFonts w:cs="Times New Roman"/>
          <w:b/>
        </w:rPr>
        <w:t>的电阻，已知电压表内阻约几</w:t>
      </w:r>
      <w:r>
        <w:rPr>
          <w:rFonts w:cs="Times New Roman"/>
          <w:b/>
        </w:rPr>
        <w:t>kΩ</w:t>
      </w:r>
      <w:r>
        <w:rPr>
          <w:rFonts w:cs="Times New Roman"/>
          <w:b/>
        </w:rPr>
        <w:t>，电流表内阻约</w:t>
      </w:r>
      <w:r>
        <w:rPr>
          <w:rFonts w:cs="Times New Roman"/>
          <w:b/>
        </w:rPr>
        <w:t>1 Ω</w:t>
      </w:r>
      <w:r>
        <w:rPr>
          <w:rFonts w:cs="Times New Roman"/>
          <w:b/>
        </w:rPr>
        <w:t>，若用图甲电路，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x</w:t>
      </w:r>
      <w:r>
        <w:rPr>
          <w:rFonts w:cs="Times New Roman"/>
          <w:b/>
        </w:rPr>
        <w:t>的测量值比真实值</w:t>
      </w:r>
      <w:r>
        <w:rPr>
          <w:rFonts w:cs="Times New Roman"/>
          <w:b/>
        </w:rPr>
        <w:t>__</w:t>
      </w:r>
      <w:r>
        <w:rPr>
          <w:rFonts w:cs="Times New Roman"/>
          <w:b/>
          <w:u w:val="single"/>
        </w:rPr>
        <w:t>_</w:t>
      </w:r>
      <w:r>
        <w:rPr>
          <w:rFonts w:cs="Times New Roman"/>
          <w:b/>
          <w:u w:val="single"/>
        </w:rPr>
        <w:t xml:space="preserve">     </w:t>
      </w:r>
      <w:r>
        <w:rPr>
          <w:rFonts w:cs="Times New Roman"/>
          <w:b/>
          <w:u w:val="single"/>
        </w:rPr>
        <w:t>_</w:t>
      </w:r>
      <w:r>
        <w:rPr>
          <w:rFonts w:cs="Times New Roman"/>
          <w:b/>
        </w:rPr>
        <w:t>____(</w:t>
      </w:r>
      <w:r>
        <w:rPr>
          <w:rFonts w:cs="Times New Roman"/>
          <w:b/>
        </w:rPr>
        <w:t>填“偏大”或“偏小”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若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x</w:t>
      </w:r>
      <w:r>
        <w:rPr>
          <w:rFonts w:cs="Times New Roman"/>
          <w:b/>
        </w:rPr>
        <w:t>的阻值约为</w:t>
      </w:r>
      <w:r>
        <w:rPr>
          <w:rFonts w:cs="Times New Roman"/>
          <w:b/>
        </w:rPr>
        <w:t>10 Ω</w:t>
      </w:r>
      <w:r>
        <w:rPr>
          <w:rFonts w:cs="Times New Roman"/>
          <w:b/>
        </w:rPr>
        <w:t>，应采用</w:t>
      </w:r>
      <w:r>
        <w:rPr>
          <w:rFonts w:cs="Times New Roman"/>
          <w:b/>
        </w:rPr>
        <w:t>_____</w:t>
      </w:r>
      <w:r>
        <w:rPr>
          <w:rFonts w:cs="Times New Roman"/>
          <w:b/>
          <w:u w:val="single"/>
        </w:rPr>
        <w:t>_</w:t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</w:rPr>
        <w:t>__(</w:t>
      </w:r>
      <w:r>
        <w:rPr>
          <w:rFonts w:cs="Times New Roman"/>
          <w:b/>
        </w:rPr>
        <w:t>填“甲”或“乙”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图的电路，误差会较小．</w:t>
      </w:r>
    </w:p>
    <w:p>
      <w:pPr>
        <w:pStyle w:val="Style14"/>
        <w:snapToGrid w:val="false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8395" cy="857885"/>
            <wp:effectExtent l="0" t="0" r="0" b="0"/>
            <wp:docPr id="25" name="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2" w:hanging="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4"/>
        <w:snapToGrid w:val="false"/>
        <w:ind w:left="2" w:hanging="0"/>
        <w:rPr>
          <w:rFonts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29260</wp:posOffset>
                </wp:positionV>
                <wp:extent cx="1135380" cy="1109980"/>
                <wp:effectExtent l="5080" t="5080" r="5715" b="0"/>
                <wp:wrapNone/>
                <wp:docPr id="2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109880"/>
                          <a:chOff x="0" y="0"/>
                          <a:chExt cx="113544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24800"/>
                              <a:ext cx="1117080" cy="45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11816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18684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480" y="800640"/>
                              <a:ext cx="475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47880"/>
                                <a:ext cx="374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388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560" y="17280"/>
                              <a:ext cx="2325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360" y="41292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902880"/>
                              <a:ext cx="380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   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640" y="295920"/>
                              <a:ext cx="336600" cy="152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9720" y="3600"/>
                                <a:ext cx="48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2564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0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32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5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6480" y="786600"/>
                              <a:ext cx="18684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0560" y="790560"/>
                              <a:ext cx="2325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040" y="482040"/>
                            <a:ext cx="103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3.8pt;width:89.45pt;height:87.35pt" coordorigin="5940,676" coordsize="1789,1747">
                <v:group id="shape_0" style="position:absolute;left:5940;top:676;width:1789;height:1747">
                  <v:rect id="shape_0" stroked="t" o:allowincell="f" style="position:absolute;left:5953;top:1345;width:1758;height:7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53;top:828;width:1760;height:5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30;top:676;width:293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730;top:1937;width:74;height:245">
                    <v:rect id="shape_0" fillcolor="white" stroked="f" o:allowincell="f" style="position:absolute;left:6735;top:2012;width:58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30,1937" to="6730,2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5,1998" to="6805,21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9;top:703;width:36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698;top:1326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0;top:1318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70;top:2098;width:59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 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05;top:1142;width:373;height:395">
                    <v:rect id="shape_0" fillcolor="white" stroked="t" o:allowincell="f" style="position:absolute;left:6805;top:1148;width:76;height:39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141;top:1340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838,1150" to="6838,13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165,1142" to="7165,13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1146" to="7163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84;top:1915;width:293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44;top:1921;width:36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6;top:1435;width:16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</w:rPr>
        <w:t>9</w:t>
      </w:r>
      <w:r>
        <w:rPr>
          <w:rFonts w:cs="宋体"/>
          <w:b/>
        </w:rPr>
        <w:t>．</w:t>
      </w:r>
      <w:r>
        <w:rPr>
          <w:rFonts w:cs="Times New Roman"/>
          <w:b/>
          <w:color w:val="000000"/>
        </w:rPr>
        <w:t>如图所示电路中，滑动变阻器的滑片处在中间位置时，电压表和电流表（均为理想电表）的示数分别为</w:t>
      </w:r>
      <w:r>
        <w:rPr>
          <w:rFonts w:cs="Times New Roman"/>
          <w:b/>
          <w:color w:val="000000"/>
        </w:rPr>
        <w:t>1.6V</w:t>
      </w:r>
      <w:r>
        <w:rPr>
          <w:rFonts w:cs="Times New Roman"/>
          <w:b/>
          <w:color w:val="000000"/>
        </w:rPr>
        <w:t>和</w:t>
      </w:r>
      <w:r>
        <w:rPr>
          <w:rFonts w:cs="Times New Roman"/>
          <w:b/>
          <w:color w:val="000000"/>
        </w:rPr>
        <w:t>0.4A</w:t>
      </w:r>
      <w:r>
        <w:rPr>
          <w:rFonts w:cs="Times New Roman"/>
          <w:b/>
          <w:color w:val="000000"/>
        </w:rPr>
        <w:t>，当滑动变阻器的滑片移动到最右端时，它们的示数各改变</w:t>
      </w:r>
      <w:r>
        <w:rPr>
          <w:rFonts w:cs="Times New Roman"/>
          <w:b/>
          <w:color w:val="000000"/>
        </w:rPr>
        <w:t>0.1V</w:t>
      </w:r>
      <w:r>
        <w:rPr>
          <w:rFonts w:cs="Times New Roman"/>
          <w:b/>
          <w:color w:val="000000"/>
        </w:rPr>
        <w:t>和</w:t>
      </w:r>
      <w:r>
        <w:rPr>
          <w:rFonts w:cs="Times New Roman"/>
          <w:b/>
          <w:color w:val="000000"/>
        </w:rPr>
        <w:t>0.1A</w:t>
      </w:r>
      <w:r>
        <w:rPr>
          <w:rFonts w:cs="Times New Roman"/>
          <w:b/>
          <w:color w:val="000000"/>
        </w:rPr>
        <w:t>，求电源的电动势和内阻。</w:t>
      </w:r>
    </w:p>
    <w:p>
      <w:pPr>
        <w:pStyle w:val="Style14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磁 场 专 题</w:t>
      </w:r>
    </w:p>
    <w:p>
      <w:pPr>
        <w:pStyle w:val="Normal"/>
        <w:autoSpaceDE w:val="false"/>
        <w:spacing w:lineRule="auto" w:line="360"/>
        <w:ind w:right="21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不定项选择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下列各图中</w:t>
      </w:r>
      <w:r>
        <w:rPr>
          <w:rFonts w:ascii="宋体" w:hAnsi="宋体" w:cs="宋体"/>
          <w:b/>
          <w:color w:val="000000"/>
          <w:szCs w:val="21"/>
        </w:rPr>
        <w:t>，表示通电直导线所产生的磁场，正确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1270</wp:posOffset>
                </wp:positionV>
                <wp:extent cx="3803015" cy="1134745"/>
                <wp:effectExtent l="0" t="571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134720"/>
                          <a:chOff x="0" y="0"/>
                          <a:chExt cx="3803040" cy="11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304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652680" cy="8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46224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204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21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21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21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760" y="520560"/>
                                <a:ext cx="46296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4496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880" y="0"/>
                              <a:ext cx="65268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497880"/>
                                <a:ext cx="46224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180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520" y="841320"/>
                                <a:ext cx="46224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1800"/>
                                    <a:ext cx="55080" cy="55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2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1800"/>
                                    <a:ext cx="55080" cy="55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1800"/>
                                    <a:ext cx="55080" cy="55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180360"/>
                                <a:ext cx="46296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0"/>
                                <a:ext cx="462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040" y="5760"/>
                                  <a:ext cx="514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5760"/>
                                  <a:ext cx="514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396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360" y="0"/>
                              <a:ext cx="652680" cy="8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507960"/>
                                <a:ext cx="46224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400" y="0"/>
                                <a:ext cx="46296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240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240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240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2876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3440" y="6840"/>
                              <a:ext cx="65268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192600"/>
                                <a:ext cx="46224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40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63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55080" cy="55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46224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4080" cy="6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55080" cy="55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2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4080" cy="6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55080" cy="55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4080" cy="6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55080" cy="55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360" y="522720"/>
                                <a:ext cx="46296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204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96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204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51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360" y="854280"/>
                                <a:ext cx="462960" cy="5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2040" y="0"/>
                                  <a:ext cx="514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0"/>
                                  <a:ext cx="514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514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108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040" y="907920"/>
                            <a:ext cx="3688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  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0.05pt;width:299.4pt;height:89.4pt" coordorigin="541,1" coordsize="5988,1788">
                <v:group id="shape_0" style="position:absolute;left:541;top:1;width:5988;height:1437">
                  <v:group id="shape_0" style="position:absolute;left:541;top:17;width:1027;height:1376">
                    <v:group id="shape_0" style="position:absolute;left:654;top:17;width:727;height:574">
                      <v:group id="shape_0" style="position:absolute;left:654;top:17;width:727;height:99">
                        <v:group id="shape_0" style="position:absolute;left:654;top:17;width:100;height:99">
                          <v:line id="shape_0" from="653,16" to="753,11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62,19" to="748,10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967;top:17;width:100;height:99">
                          <v:line id="shape_0" from="966,16" to="1066,11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975,19" to="1061,10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281;top:17;width:100;height:99">
                          <v:line id="shape_0" from="1280,16" to="1380,11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89,19" to="1375,10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54;top:255;width:727;height:99">
                        <v:group id="shape_0" style="position:absolute;left:654;top:255;width:100;height:99">
                          <v:line id="shape_0" from="653,255" to="753,35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62,257" to="748,34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967;top:255;width:100;height:99">
                          <v:line id="shape_0" from="966,255" to="1066,35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975,257" to="1061,34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281;top:255;width:100;height:99">
                          <v:line id="shape_0" from="1280,255" to="1380,35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89,257" to="1375,34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54;top:492;width:727;height:99">
                        <v:group id="shape_0" style="position:absolute;left:654;top:492;width:100;height:99">
                          <v:line id="shape_0" from="653,492" to="753,59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62,495" to="748,582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967;top:492;width:100;height:99">
                          <v:line id="shape_0" from="966,492" to="1066,59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975,495" to="1061,582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281;top:492;width:100;height:99">
                          <v:line id="shape_0" from="1280,492" to="1380,59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89,495" to="1375,582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5;top:836;width:729;height:556">
                      <v:group id="shape_0" style="position:absolute;left:635;top:1074;width:729;height:80">
                        <v:oval id="shape_0" fillcolor="gray" stroked="t" o:allowincell="f" style="position:absolute;left:969;top:1083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1283;top:1083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635;top:1074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35;top:836;width:729;height:81">
                        <v:oval id="shape_0" fillcolor="gray" stroked="t" o:allowincell="f" style="position:absolute;left:969;top:845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1283;top:845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635;top:836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35;top:1312;width:729;height:80">
                        <v:oval id="shape_0" fillcolor="gray" stroked="t" o:allowincell="f" style="position:absolute;left:969;top:1322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1283;top:1322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635;top:1312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</v:group>
                    <v:line id="shape_0" from="541,717" to="1568,7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48;top:2;width:1027;height:1424">
                    <v:group id="shape_0" style="position:absolute;left:2222;top:787;width:727;height:337">
                      <v:group id="shape_0" style="position:absolute;left:2222;top:787;width:727;height:99">
                        <v:group id="shape_0" style="position:absolute;left:2222;top:787;width:100;height:99">
                          <v:line id="shape_0" from="2222,786" to="2322,88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231,789" to="2317,87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35;top:787;width:100;height:99">
                          <v:line id="shape_0" from="2535,786" to="2635,88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544,789" to="2630,87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849;top:787;width:100;height:99">
                          <v:line id="shape_0" from="2849,786" to="2949,88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858,789" to="2944,87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222;top:1025;width:727;height:99">
                        <v:group id="shape_0" style="position:absolute;left:2222;top:1025;width:100;height:99">
                          <v:line id="shape_0" from="2222,1024" to="2322,1123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231,1027" to="2317,111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35;top:1025;width:100;height:99">
                          <v:line id="shape_0" from="2535,1024" to="2635,1123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544,1027" to="2630,111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849;top:1025;width:100;height:99">
                          <v:line id="shape_0" from="2849,1024" to="2949,1123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858,1027" to="2944,111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2222;top:1327;width:727;height:99">
                      <v:group id="shape_0" style="position:absolute;left:2222;top:1327;width:100;height:99">
                        <v:line id="shape_0" from="2222,1327" to="2322,142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2231,1330" to="2317,1417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35;top:1327;width:100;height:99">
                        <v:line id="shape_0" from="2535,1327" to="2635,142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2544,1330" to="2630,1417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849;top:1327;width:100;height:99">
                        <v:line id="shape_0" from="2849,1327" to="2949,142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2858,1330" to="2944,1417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204;top:286;width:729;height:318">
                      <v:group id="shape_0" style="position:absolute;left:2204;top:286;width:729;height:80">
                        <v:oval id="shape_0" fillcolor="gray" stroked="t" o:allowincell="f" style="position:absolute;left:2538;top:295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2852;top:295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2204;top:286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204;top:524;width:729;height:80">
                        <v:oval id="shape_0" fillcolor="gray" stroked="t" o:allowincell="f" style="position:absolute;left:2538;top:533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2852;top:533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2204;top:524;width:80;height:7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2204;top:2;width:729;height:81">
                      <v:oval id="shape_0" fillcolor="gray" stroked="t" o:allowincell="f" style="position:absolute;left:2538;top:11;width:80;height:7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fillcolor="gray" stroked="t" o:allowincell="f" style="position:absolute;left:2852;top:11;width:80;height:7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fillcolor="gray" stroked="t" o:allowincell="f" style="position:absolute;left:2204;top:2;width:80;height:7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</v:group>
                    <v:line id="shape_0" from="2048,717" to="3075,7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02;top:1;width:1027;height:1377">
                    <v:group id="shape_0" style="position:absolute;left:5614;top:802;width:727;height:576">
                      <v:group id="shape_0" style="position:absolute;left:5614;top:1278;width:727;height:99">
                        <v:group id="shape_0" style="position:absolute;left:5614;top:1278;width:100;height:99">
                          <v:line id="shape_0" from="5614,1278" to="5714,1377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5623,1287" to="5709,137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27;top:1278;width:100;height:99">
                          <v:line id="shape_0" from="5927,1278" to="6027,1377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5936,1287" to="6022,137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41;top:1278;width:100;height:99">
                          <v:line id="shape_0" from="6241,1278" to="6341,1377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250,1287" to="6336,137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614;top:1040;width:727;height:99">
                        <v:group id="shape_0" style="position:absolute;left:5614;top:1040;width:100;height:99">
                          <v:line id="shape_0" from="5614,1040" to="5714,1139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5623,1049" to="5709,1136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27;top:1040;width:100;height:99">
                          <v:line id="shape_0" from="5927,1040" to="6027,1139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5936,1049" to="6022,1136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41;top:1040;width:100;height:99">
                          <v:line id="shape_0" from="6241,1040" to="6341,1139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250,1049" to="6336,1136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614;top:802;width:727;height:99">
                        <v:group id="shape_0" style="position:absolute;left:5614;top:802;width:100;height:99">
                          <v:line id="shape_0" from="5614,802" to="5714,901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5623,811" to="5709,898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27;top:802;width:100;height:99">
                          <v:line id="shape_0" from="5927,802" to="6027,901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5936,811" to="6022,898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41;top:802;width:100;height:99">
                          <v:line id="shape_0" from="6241,802" to="6341,901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250,811" to="6336,898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596;top:1;width:729;height:556">
                      <v:group id="shape_0" style="position:absolute;left:5596;top:240;width:729;height:80">
                        <v:oval id="shape_0" fillcolor="gray" stroked="t" o:allowincell="f" style="position:absolute;left:5930;top:240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6244;top:240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5596;top:249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596;top:477;width:729;height:80">
                        <v:oval id="shape_0" fillcolor="gray" stroked="t" o:allowincell="f" style="position:absolute;left:5930;top:478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6244;top:478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5596;top:487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596;top:1;width:729;height:81">
                        <v:oval id="shape_0" fillcolor="gray" stroked="t" o:allowincell="f" style="position:absolute;left:5930;top:2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6244;top:2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5596;top:11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</v:group>
                    <v:line id="shape_0" from="5502,677" to="6529,6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75;top:13;width:1027;height:1425">
                    <v:group id="shape_0" style="position:absolute;left:3949;top:316;width:727;height:337">
                      <v:group id="shape_0" style="position:absolute;left:3949;top:554;width:727;height:99">
                        <v:group id="shape_0" style="position:absolute;left:3949;top:554;width:100;height:99">
                          <v:line id="shape_0" from="3949,554" to="4049,65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3958,564" to="4044,65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262;top:554;width:100;height:99">
                          <v:line id="shape_0" from="4262,554" to="4362,65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271,564" to="4357,65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76;top:554;width:100;height:99">
                          <v:line id="shape_0" from="4576,554" to="4676,65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585,564" to="4671,65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3949;top:316;width:727;height:99">
                        <v:group id="shape_0" style="position:absolute;left:3949;top:316;width:100;height:99">
                          <v:line id="shape_0" from="3949,316" to="4049,415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3958,325" to="4044,412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262;top:316;width:100;height:99">
                          <v:line id="shape_0" from="4262,316" to="4362,415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271,325" to="4357,412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76;top:316;width:100;height:99">
                          <v:line id="shape_0" from="4576,316" to="4676,415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585,325" to="4671,412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3949;top:13;width:727;height:99">
                      <v:group id="shape_0" style="position:absolute;left:3949;top:13;width:100;height:99">
                        <v:line id="shape_0" from="3949,13" to="4049,112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3958,22" to="4044,10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62;top:13;width:100;height:99">
                        <v:line id="shape_0" from="4262,13" to="4362,112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4271,22" to="4357,10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76;top:13;width:100;height:99">
                        <v:line id="shape_0" from="4576,13" to="4676,112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4585,22" to="4671,10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931;top:835;width:729;height:319">
                      <v:group id="shape_0" style="position:absolute;left:3931;top:1074;width:729;height:80">
                        <v:oval id="shape_0" fillcolor="gray" stroked="t" o:allowincell="f" style="position:absolute;left:4265;top:1074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4579;top:1074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3931;top:1083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931;top:835;width:729;height:81">
                        <v:oval id="shape_0" fillcolor="gray" stroked="t" o:allowincell="f" style="position:absolute;left:4265;top:836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4579;top:836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gray" stroked="t" o:allowincell="f" style="position:absolute;left:3931;top:845;width:80;height:70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3931;top:1358;width:729;height:80">
                      <v:oval id="shape_0" fillcolor="gray" stroked="t" o:allowincell="f" style="position:absolute;left:4265;top:1358;width:80;height:70;flip:y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fillcolor="gray" stroked="t" o:allowincell="f" style="position:absolute;left:4579;top:1358;width:80;height:70;flip:y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fillcolor="gray" stroked="t" o:allowincell="f" style="position:absolute;left:3931;top:1367;width:80;height:70;flip:y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</v:group>
                    <v:line id="shape_0" from="3775,723" to="4802,7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34;top:1432;width:580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下面关于磁感线的说法中正确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磁感线从磁体的</w:t>
      </w:r>
      <w:r>
        <w:rPr>
          <w:rFonts w:cs="宋体" w:ascii="宋体" w:hAnsi="宋体"/>
          <w:b/>
          <w:color w:val="000000"/>
          <w:szCs w:val="21"/>
        </w:rPr>
        <w:t>N</w:t>
      </w:r>
      <w:r>
        <w:rPr>
          <w:rFonts w:ascii="宋体" w:hAnsi="宋体" w:cs="宋体"/>
          <w:b/>
          <w:color w:val="000000"/>
          <w:szCs w:val="21"/>
        </w:rPr>
        <w:t>极出发，终止于磁体的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ascii="宋体" w:hAnsi="宋体" w:cs="宋体"/>
          <w:b/>
          <w:color w:val="000000"/>
          <w:szCs w:val="21"/>
        </w:rPr>
        <w:t>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小磁针静止时，南极所指的方向，就是那一点的磁场方向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不论在什么情况下，磁感线都不会相交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 xml:space="preserve">．沿着磁感线的方向磁场逐渐减弱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当</w:t>
      </w:r>
      <w:r>
        <w:rPr>
          <w:rFonts w:ascii="宋体" w:hAnsi="宋体" w:cs="宋体"/>
          <w:b/>
          <w:color w:val="000000"/>
          <w:szCs w:val="21"/>
        </w:rPr>
        <w:t>大量</w:t>
      </w:r>
      <w:r>
        <w:rPr>
          <w:rFonts w:ascii="宋体" w:hAnsi="宋体" w:cs="宋体"/>
          <w:b/>
          <w:color w:val="000000"/>
          <w:szCs w:val="21"/>
        </w:rPr>
        <w:t>电子由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不断运动到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的过程中，如图所示，小磁针如何运动</w:t>
      </w:r>
      <w:r>
        <w:rPr>
          <w:rFonts w:ascii="宋体" w:hAnsi="宋体" w:cs="宋体"/>
          <w:b/>
          <w:color w:val="000000"/>
          <w:szCs w:val="21"/>
        </w:rPr>
        <w:t>（  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1485900" cy="8763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6240"/>
                          <a:chOff x="0" y="0"/>
                          <a:chExt cx="148608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3080" y="0"/>
                            <a:ext cx="542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3.9pt;width:117pt;height:69.05pt" coordorigin="6165,78" coordsize="2340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78;width:854;height:83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6345,1014" to="8144,10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65;top:9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9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不动</w:t>
      </w:r>
      <w:r>
        <w:rPr>
          <w:rFonts w:ascii="宋体" w:hAnsi="宋体" w:cs="宋体"/>
          <w:b/>
          <w:color w:val="000000"/>
          <w:szCs w:val="21"/>
        </w:rPr>
        <w:t xml:space="preserve">    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N</w:t>
      </w:r>
      <w:r>
        <w:rPr>
          <w:rFonts w:ascii="宋体" w:hAnsi="宋体" w:cs="宋体"/>
          <w:b/>
          <w:color w:val="000000"/>
          <w:szCs w:val="21"/>
        </w:rPr>
        <w:t>极向纸里，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ascii="宋体" w:hAnsi="宋体" w:cs="宋体"/>
          <w:b/>
          <w:color w:val="000000"/>
          <w:szCs w:val="21"/>
        </w:rPr>
        <w:t>极向纸外旋转</w:t>
      </w:r>
      <w:r>
        <w:rPr>
          <w:rFonts w:ascii="宋体" w:hAnsi="宋体" w:cs="宋体"/>
          <w:b/>
          <w:color w:val="00000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向上运动 </w:t>
      </w:r>
      <w:r>
        <w:rPr>
          <w:rFonts w:ascii="宋体" w:hAnsi="宋体" w:cs="宋体"/>
          <w:b/>
          <w:color w:val="000000"/>
          <w:szCs w:val="21"/>
        </w:rPr>
        <w:t xml:space="preserve">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N</w:t>
      </w:r>
      <w:r>
        <w:rPr>
          <w:rFonts w:ascii="宋体" w:hAnsi="宋体" w:cs="宋体"/>
          <w:b/>
          <w:color w:val="000000"/>
          <w:szCs w:val="21"/>
        </w:rPr>
        <w:t>极向纸外，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ascii="宋体" w:hAnsi="宋体" w:cs="宋体"/>
          <w:b/>
          <w:color w:val="000000"/>
          <w:szCs w:val="21"/>
        </w:rPr>
        <w:t>极向纸里旋转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有关磁场的物理概念，下列说法中错误的是（    ）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磁感应强度是描述磁场强弱的物理量，是矢量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磁感应强度的方向跟产生磁场的电流方向有关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磁感应强度的方向跟放入磁场中的受磁场力作用的电流方向有关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磁感线的切线方向表示磁场的方向，其疏密表示磁感应强度的大小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在地球赤道上空，沿东西方向水平放置一根导线并通以由西向东的直线电流，则此导线受到的安培力方向（     ）</w:t>
      </w:r>
    </w:p>
    <w:p>
      <w:pPr>
        <w:pStyle w:val="Normal"/>
        <w:tabs>
          <w:tab w:val="clear" w:pos="420"/>
          <w:tab w:val="left" w:pos="0" w:leader="none"/>
        </w:tabs>
        <w:ind w:hanging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竖直向上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竖直向下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由南向北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由西向东</w:t>
      </w:r>
    </w:p>
    <w:p>
      <w:pPr>
        <w:pStyle w:val="Style14"/>
        <w:snapToGrid w:val="false"/>
        <w:spacing w:lineRule="auto" w:line="360"/>
        <w:ind w:left="-10" w:firstLine="10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788035</wp:posOffset>
            </wp:positionV>
            <wp:extent cx="1076325" cy="80010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6</w:t>
      </w:r>
      <w:r>
        <w:rPr>
          <w:rFonts w:cs="宋体"/>
          <w:b/>
        </w:rPr>
        <w:t>．实验室有一个旧的学生直流电源，输出端的符号模糊不清，无法分辨正负极．某同学设计了下面的判断电源两极的方法．在桌面上放一个小磁针，在小磁针东面放一个螺线管，如图所示，闭合开关后，小磁针指南的一端向东偏转．下述判断正确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</w:p>
    <w:p>
      <w:pPr>
        <w:pStyle w:val="Style14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电源</w:t>
      </w:r>
      <w:r>
        <w:rPr>
          <w:rFonts w:cs="宋体"/>
          <w:b/>
        </w:rPr>
        <w:t>A</w:t>
      </w:r>
      <w:r>
        <w:rPr>
          <w:rFonts w:cs="宋体"/>
          <w:b/>
        </w:rPr>
        <w:t>端是正极，在电源内电流由</w:t>
      </w:r>
      <w:r>
        <w:rPr>
          <w:rFonts w:cs="宋体"/>
          <w:b/>
        </w:rPr>
        <w:t>A</w:t>
      </w:r>
      <w:r>
        <w:rPr>
          <w:rFonts w:cs="宋体"/>
          <w:b/>
        </w:rPr>
        <w:t>流向</w:t>
      </w:r>
      <w:r>
        <w:rPr>
          <w:rFonts w:cs="宋体"/>
          <w:b/>
        </w:rPr>
        <w:t>B</w:t>
      </w:r>
    </w:p>
    <w:p>
      <w:pPr>
        <w:pStyle w:val="Style14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电源</w:t>
      </w:r>
      <w:r>
        <w:rPr>
          <w:rFonts w:cs="宋体"/>
          <w:b/>
        </w:rPr>
        <w:t>B</w:t>
      </w:r>
      <w:r>
        <w:rPr>
          <w:rFonts w:cs="宋体"/>
          <w:b/>
        </w:rPr>
        <w:t>端是正极，在电源内电流由</w:t>
      </w:r>
      <w:r>
        <w:rPr>
          <w:rFonts w:cs="宋体"/>
          <w:b/>
        </w:rPr>
        <w:t>A</w:t>
      </w:r>
      <w:r>
        <w:rPr>
          <w:rFonts w:cs="宋体"/>
          <w:b/>
        </w:rPr>
        <w:t>流向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 </w:t>
      </w:r>
    </w:p>
    <w:p>
      <w:pPr>
        <w:pStyle w:val="Style14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电源</w:t>
      </w:r>
      <w:r>
        <w:rPr>
          <w:rFonts w:cs="宋体"/>
          <w:b/>
        </w:rPr>
        <w:t>A</w:t>
      </w:r>
      <w:r>
        <w:rPr>
          <w:rFonts w:cs="宋体"/>
          <w:b/>
        </w:rPr>
        <w:t>端是正极，在电源内电流由</w:t>
      </w:r>
      <w:r>
        <w:rPr>
          <w:rFonts w:cs="宋体"/>
          <w:b/>
        </w:rPr>
        <w:t>B</w:t>
      </w:r>
      <w:r>
        <w:rPr>
          <w:rFonts w:cs="宋体"/>
          <w:b/>
        </w:rPr>
        <w:t>流向</w:t>
      </w:r>
      <w:r>
        <w:rPr>
          <w:rFonts w:cs="宋体"/>
          <w:b/>
        </w:rPr>
        <w:t>A</w:t>
      </w:r>
    </w:p>
    <w:p>
      <w:pPr>
        <w:pStyle w:val="Style14"/>
        <w:snapToGrid w:val="false"/>
        <w:spacing w:lineRule="auto" w:line="360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53050</wp:posOffset>
            </wp:positionH>
            <wp:positionV relativeFrom="paragraph">
              <wp:posOffset>123825</wp:posOffset>
            </wp:positionV>
            <wp:extent cx="571500" cy="81915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D</w:t>
      </w:r>
      <w:r>
        <w:rPr>
          <w:rFonts w:cs="宋体"/>
          <w:b/>
        </w:rPr>
        <w:t>．电源</w:t>
      </w:r>
      <w:r>
        <w:rPr>
          <w:rFonts w:cs="宋体"/>
          <w:b/>
        </w:rPr>
        <w:t>B</w:t>
      </w:r>
      <w:r>
        <w:rPr>
          <w:rFonts w:cs="宋体"/>
          <w:b/>
        </w:rPr>
        <w:t>端是正极，在电源内电流由</w:t>
      </w:r>
      <w:r>
        <w:rPr>
          <w:rFonts w:cs="宋体"/>
          <w:b/>
        </w:rPr>
        <w:t>B</w:t>
      </w:r>
      <w:r>
        <w:rPr>
          <w:rFonts w:cs="宋体"/>
          <w:b/>
        </w:rPr>
        <w:t>流向</w:t>
      </w:r>
      <w:r>
        <w:rPr>
          <w:rFonts w:cs="宋体"/>
          <w:b/>
        </w:rPr>
        <w:t>A</w:t>
      </w:r>
    </w:p>
    <w:p>
      <w:pPr>
        <w:pStyle w:val="Style14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7</w:t>
      </w:r>
      <w:r>
        <w:rPr>
          <w:rFonts w:cs="宋体"/>
          <w:b/>
        </w:rPr>
        <w:t>．初速为</w:t>
      </w:r>
      <w:r>
        <w:rPr>
          <w:rFonts w:cs="宋体"/>
          <w:b/>
        </w:rPr>
        <w:t>v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的电子，沿平行于通电长直导线的方向射出，直导线中电流方向与电子的初始运动方向如图所示，则</w:t>
      </w:r>
      <w:r>
        <w:rPr>
          <w:rFonts w:cs="宋体"/>
          <w:b/>
        </w:rPr>
        <w:t>(</w:t>
      </w:r>
      <w:r>
        <w:rPr>
          <w:rFonts w:cs="宋体"/>
          <w:b/>
        </w:rPr>
        <w:t xml:space="preserve">       </w:t>
      </w:r>
      <w:r>
        <w:rPr>
          <w:rFonts w:cs="宋体"/>
          <w:b/>
        </w:rPr>
        <w:t>)</w:t>
      </w:r>
    </w:p>
    <w:p>
      <w:pPr>
        <w:pStyle w:val="Style14"/>
        <w:snapToGrid w:val="false"/>
        <w:spacing w:lineRule="auto" w:line="360"/>
        <w:ind w:left="124" w:hanging="124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电子将向右偏转，速率不变      </w:t>
      </w:r>
      <w:r>
        <w:rPr>
          <w:rFonts w:cs="宋体"/>
          <w:b/>
        </w:rPr>
        <w:t>B</w:t>
      </w:r>
      <w:r>
        <w:rPr>
          <w:rFonts w:cs="宋体"/>
          <w:b/>
        </w:rPr>
        <w:t>．电子将向左偏转，速率改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1067435" cy="145669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456560"/>
                          <a:chOff x="0" y="0"/>
                          <a:chExt cx="1067400" cy="1456560"/>
                        </a:xfrm>
                      </wpg:grpSpPr>
                      <wpg:grpSp>
                        <wpg:cNvGrpSpPr/>
                        <wpg:grpSpPr>
                          <a:xfrm>
                            <a:off x="695160" y="460440"/>
                            <a:ext cx="106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51840"/>
                              <a:ext cx="10080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0"/>
                            <a:ext cx="555120" cy="11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111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6016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024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08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10080"/>
                              <a:ext cx="293400" cy="111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6016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024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08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6880" y="8136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076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856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692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1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19480"/>
                            <a:ext cx="2127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792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49860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1844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6048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68184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86920"/>
                            <a:ext cx="462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5156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191960"/>
                            <a:ext cx="66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5pt;width:84.05pt;height:114.7pt" coordorigin="6840,110" coordsize="1681,2294">
                <v:group id="shape_0" style="position:absolute;left:7935;top:835;width:168;height:248">
                  <v:oval id="shape_0" fillcolor="white" stroked="t" o:allowincell="f" style="position:absolute;left:7944;top:917;width:158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935;top:835;width:92;height:24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group id="shape_0" style="position:absolute;left:7103;top:110;width:874;height:1773">
                  <v:group id="shape_0" style="position:absolute;left:7103;top:110;width:462;height:1757">
                    <v:shape id="shape_0" stroked="f" o:allowincell="f" style="position:absolute;left:7103;top:992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3;top:1433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3;top:551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3;top:110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5;top:126;width:462;height:1757">
                    <v:shape id="shape_0" stroked="f" o:allowincell="f" style="position:absolute;left:7515;top:1008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5;top:1449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5;top:567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5;top:126;width:4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7213,238" to="7213,18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7,190" to="7927,18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81;top:533;width:46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13,562" to="7656,5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938,919" to="8397,91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944,928" to="8278,14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0;top:365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831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895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5;top:1714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9;top:205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4;top:1184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189;top:562;width:728;height:36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05,1766" to="7949,176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34;top:1987;width:1045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电子将向左偏转，速率不变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电子将向右偏转，速率改变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计算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如图所示，一束电荷量为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的电子以垂直于磁感应强度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并垂直于磁场边界的速度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射入宽度为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的匀强磁场中，穿出磁场时速度方向和原来射入方向的夹角为</w:t>
      </w:r>
      <w:r>
        <w:rPr>
          <w:rFonts w:cs="宋体" w:ascii="宋体" w:hAnsi="宋体"/>
          <w:b/>
          <w:szCs w:val="21"/>
        </w:rPr>
        <w:t>θ=60</w:t>
      </w:r>
      <w:r>
        <w:rPr>
          <w:rFonts w:cs="宋体" w:ascii="宋体" w:hAnsi="宋体"/>
          <w:b/>
          <w:szCs w:val="21"/>
          <w:vertAlign w:val="superscript"/>
        </w:rPr>
        <w:t>0</w:t>
      </w:r>
      <w:r>
        <w:rPr>
          <w:rFonts w:ascii="宋体" w:hAnsi="宋体" w:cs="宋体"/>
          <w:b/>
          <w:szCs w:val="21"/>
        </w:rPr>
        <w:t>。求电子的质量和穿越磁场的时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579120</wp:posOffset>
                </wp:positionV>
                <wp:extent cx="2800350" cy="9772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977400"/>
                          <a:chOff x="0" y="0"/>
                          <a:chExt cx="2800440" cy="977400"/>
                        </a:xfrm>
                      </wpg:grpSpPr>
                      <wps:wsp>
                        <wps:cNvSpPr/>
                        <wps:spPr>
                          <a:xfrm>
                            <a:off x="237960" y="529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4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4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4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4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4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4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4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4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4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34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81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1920" y="226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5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6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45.6pt;width:220.5pt;height:76.95pt" coordorigin="4185,912" coordsize="4410,1539">
                <v:line id="shape_0" from="4560,1746" to="8159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55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5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5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5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5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5;top:1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5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5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5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5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5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5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5;top:19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5;top:19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5;top:19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5;top:19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5;top:19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19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5;top:19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5;top:2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5;top:2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5;top:2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5;top:2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5;top:2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2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5;top:2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5;top:22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5;top:22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5;top:22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5;top:22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5;top:22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22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5;top:22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10;top:9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8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1269" to="5700,1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05;top:163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4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4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9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如图以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为边界的两个匀强磁场的磁感应强度为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2B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szCs w:val="21"/>
        </w:rPr>
        <w:t>, B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，现有一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带电</w:t>
      </w:r>
      <w:r>
        <w:rPr>
          <w:rFonts w:cs="宋体" w:ascii="宋体" w:hAnsi="宋体"/>
          <w:b/>
          <w:szCs w:val="21"/>
        </w:rPr>
        <w:t>+q</w:t>
      </w:r>
      <w:r>
        <w:rPr>
          <w:rFonts w:ascii="宋体" w:hAnsi="宋体" w:cs="宋体"/>
          <w:b/>
          <w:szCs w:val="21"/>
        </w:rPr>
        <w:t>的粒子从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以初速度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沿垂直于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方向发射；在图中作出粒子运动轨迹，并求出发射后粒子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次穿过直线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所经历的时间及离开点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的距离。（粒子重力不计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答     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C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 xml:space="preserve">D   </w:t>
      </w:r>
      <w:r>
        <w:rPr>
          <w:b/>
          <w:color w:val="0000FF"/>
        </w:rPr>
        <w:t>解析：</w:t>
      </w:r>
      <w:r>
        <w:rPr>
          <w:b/>
        </w:rPr>
        <w:t>由闭合电路欧姆定律知：</w:t>
      </w:r>
      <w:r>
        <w:rPr>
          <w:b/>
        </w:rPr>
        <w:t>E</w:t>
      </w:r>
      <w:r>
        <w:rPr>
          <w:b/>
        </w:rPr>
        <w:t>＝</w:t>
      </w:r>
      <w:r>
        <w:rPr>
          <w:b/>
        </w:rPr>
        <w:t>U</w:t>
      </w:r>
      <w:r>
        <w:rPr>
          <w:b/>
        </w:rPr>
        <w:t>＋</w:t>
      </w:r>
      <w:r>
        <w:rPr>
          <w:b/>
        </w:rPr>
        <w:t>U</w:t>
      </w:r>
      <w:r>
        <w:rPr>
          <w:b/>
          <w:vertAlign w:val="subscript"/>
        </w:rPr>
        <w:t>r</w:t>
      </w:r>
      <w:r>
        <w:rPr>
          <w:b/>
        </w:rPr>
        <w:t>＝</w:t>
      </w:r>
      <w:r>
        <w:rPr>
          <w:b/>
        </w:rPr>
        <w:t>U</w:t>
      </w:r>
      <w:r>
        <w:rPr>
          <w:b/>
        </w:rPr>
        <w:t>＋</w:t>
      </w:r>
      <w:r>
        <w:rPr>
          <w:b/>
        </w:rPr>
        <w:t>Ir</w:t>
      </w:r>
      <w:r>
        <w:rPr>
          <w:b/>
        </w:rPr>
        <w:t>，可见电动势等于内电压和外电压之和，电动势是不变的，故</w:t>
      </w:r>
      <w:r>
        <w:rPr>
          <w:b/>
        </w:rPr>
        <w:t>D</w:t>
      </w:r>
      <w:r>
        <w:rPr>
          <w:b/>
        </w:rPr>
        <w:t>正确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错误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AB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D        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C    6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D   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</w:rPr>
        <w:t>偏小，甲图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V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 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5"/>
        <w:gridCol w:w="567"/>
        <w:gridCol w:w="567"/>
        <w:gridCol w:w="567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color w:val="000000"/>
          <w:szCs w:val="21"/>
        </w:rPr>
        <w:t>，由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得，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B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，</w:t>
      </w:r>
      <w:r>
        <w:rPr>
          <w:rFonts w:cs="宋体" w:ascii="宋体" w:hAnsi="宋体"/>
          <w:b/>
          <w:color w:val="000000"/>
          <w:szCs w:val="21"/>
        </w:rPr>
        <w:t>t=T/6=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.     9πm/2</w:t>
      </w:r>
      <w:r>
        <w:rPr>
          <w:rFonts w:cs="宋体" w:ascii="宋体" w:hAnsi="宋体"/>
          <w:b/>
          <w:szCs w:val="21"/>
        </w:rPr>
        <w:t xml:space="preserve"> B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kern w:val="0"/>
          <w:szCs w:val="21"/>
        </w:rPr>
        <w:t>q      3mV</w:t>
      </w:r>
      <w:r>
        <w:rPr>
          <w:rFonts w:cs="宋体" w:ascii="宋体" w:hAnsi="宋体"/>
          <w:b/>
          <w:kern w:val="0"/>
          <w:szCs w:val="21"/>
          <w:vertAlign w:val="subscript"/>
        </w:rPr>
        <w:t>0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kern w:val="0"/>
          <w:szCs w:val="21"/>
        </w:rPr>
        <w:t>q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31"/>
      <w:footerReference w:type="default" r:id="rId32"/>
      <w:type w:val="nextPage"/>
      <w:pgSz w:w="11849" w:h="1678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</w:t>
    </w:r>
    <w:r>
      <w:rPr>
        <w:lang w:eastAsia="zh-CN"/>
      </w:rPr>
      <w:t>远飞学校高二先修物理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2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          </w:t>
    </w:r>
    <w:r>
      <w:rPr>
        <w:lang w:val="en-US" w:eastAsia="zh-CN"/>
      </w:rPr>
      <w:t>35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34:00Z</dcterms:created>
  <dc:creator>wangyi</dc:creator>
  <dc:description/>
  <dc:language>en-US</dc:language>
  <cp:lastModifiedBy>微软用户</cp:lastModifiedBy>
  <dcterms:modified xsi:type="dcterms:W3CDTF">2013-07-21T08:23:55Z</dcterms:modified>
  <cp:revision>55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