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专题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物质的组成和分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 w:before="280" w:after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知识要点及讲解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物质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52768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物质经分析知道它仅含一种元素，则该物质不可能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混合物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化合物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纯净物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各组物质均由分子组成的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刚石、氨气、氧气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氧化碳、二氧化硅、二氧化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气、冰、碘蒸气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液氯、液氨、熔化的食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．物质的分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526732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判断是否为纯净物的标准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固定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e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由同种分子组成的是纯净物。易错点：由同种元素组成的物质不一定是纯净物，例如：金刚石和石墨混合为混合物；由同种原子组成的物质不一定是纯净物，例如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16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16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混合为混合物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固定熔沸点。如玻璃无固定熔点，为混合物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结晶水合物都是纯净物。例如：明矾（</w:t>
      </w:r>
      <w:r>
        <w:rPr>
          <w:rFonts w:ascii="ˎ̥;Times New Roman" w:hAnsi="ˎ̥;Times New Roman" w:cs="ˎ̥;Times New Roman"/>
          <w:color w:val="000000"/>
          <w:sz w:val="21"/>
          <w:szCs w:val="21"/>
          <w:vertAlign w:val="subscript"/>
        </w:rPr>
        <w:drawing>
          <wp:inline distT="0" distB="0" distL="0" distR="0">
            <wp:extent cx="1095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、胆矾（即蓝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7429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、绿矾（</w:t>
      </w:r>
      <w:r>
        <w:rPr>
          <w:rFonts w:ascii="ˎ̥;Times New Roman" w:hAnsi="ˎ̥;Times New Roman" w:cs="ˎ̥;Times New Roman"/>
          <w:color w:val="000000"/>
          <w:sz w:val="21"/>
          <w:szCs w:val="21"/>
          <w:vertAlign w:val="subscript"/>
        </w:rPr>
        <w:drawing>
          <wp:inline distT="0" distB="0" distL="0" distR="0">
            <wp:extent cx="762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、芒硝（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8858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、生熟石膏（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762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7524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等。要熟记一些重要物质的化学成分、俗名。用途，明确它们的物质分类。注意：纯净物不是绝对纯的物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物质属于纯净物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矾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氨水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冰醋酸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福尔马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物质中，肯定为纯净物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由一种元素组成的物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由一种原子组成的物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由一种分子组成的物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由一种元素的阳离子和另一种元素的阴离子组成的物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　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混合物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高分子都是混合物；分散系都是混合物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常见无机混合物按主族顺序应记住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碱石灰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aOH+Ca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草木灰（主要成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Ⅱ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理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萤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电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C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水垢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g(OH)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Ⅲ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铝热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A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粉和某些金属氧化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Ⅳ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玻璃，水泥，陶瓷，泡花碱（水玻璃，即硅酸钠的水溶液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黑火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Ⅴ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普钙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S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Ca(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即过磷酸钙），王水（体积比（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Cl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VII A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漂白粉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六气：水煤气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+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然气（主要成分是甲烷），高炉煤气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焦炉气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C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裂解气（乙烯、丙烯、丁二烯），液化石油气（丙烷、丁烷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有机物：福尔马林，油脂，煤，石油，煤焦油，煤油，汽油，凡士林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．氢化物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非金属氢化物即常提的气态氢化物（包括水），都是分子晶体；而金属氢化物常见的有氢化钠、氢化钙等，都是离子晶体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．氧化物是重点，要明确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酸性氧化物和酸酐的关系：酸性氧化物都是酸酐，例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酸酐；酸酐不一定都是酸性氧化物。例如：乙酸酐不是酸性氧化物。多种酸可以对应同一酸酐。例如：磷酸和偏磷酸的酸酐都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硅酸和原硅酸的酸酐都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i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酸性氧化物和碱性氧化物分别与非金属氧化物、金属氧化物的对应关系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酸性氧化物不一定都是非金属氧化物，例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n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；非金属氧化物也不一定都是酸性氧化物，例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。对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和碱发生歧化反应，生成盐和水，仅是非金属氧化物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2NaOH = Na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Na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碱性氧化物都是金属氧化物；金属氧化物不一定都是碱性氧化物，例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n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l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氧化物还可分为：普通氧化物，过氧化物，超氧化物，臭氧化物。例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酸性氧化物一定不和酸反应是错误的，例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i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4HF=Si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↑+2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完成下列化学方程式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HCl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→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b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HCl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 →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: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b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4HCl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 →PbCl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Cl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↑ + 2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铅的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稳定，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有强氧化性。注意氧化物的特殊性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n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4HCl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→SnCl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 2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  <w:br/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　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种碘和氧的化合物，可以称为碘酸碘，其中碘元素呈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种价态，则这种化合物的化学式为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I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I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I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I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9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．酸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记清六大强酸：盐酸，硝酸，硫酸，高氯酸，氢溴酸，氢碘酸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酸还有其他分类方法，如氧化性酸和非氧化性酸，强酸和弱酸，挥发性酸和难挥发酸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．碱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常用四大强碱：氢氧化钠，氢氧化钾，氢氧化钡，氢氧化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  <w:u w:val="single"/>
        </w:rPr>
        <w:t>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酸式盐注意强酸酸式盐和弱酸酸式盐的电离区别，例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aHS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 xml:space="preserve">4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 Na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 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+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+S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2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aH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 xml:space="preserve">3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 Na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 H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碱式盐只掌握碱式碳酸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u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OH)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碱式氯化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g(OH)C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复盐掌握明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 Al(S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12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光卤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Cl•MgCl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6H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注意冰晶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a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l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是复盐；络盐要会写硫氰合铁离子与银氨络离子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练习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各物质既不是同位素，又不是同分异构体，也不是同素异形体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氕和氘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苯甲醇和邻甲基苯酚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刚石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16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8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18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物质中，有固定沸点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碘酒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花生油　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油酸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水玻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说法正确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凡在水溶液中能电离出氢离子的都是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水反应生成酸的氧化物，不一定是该酸的酸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属氧化物均为碱性氧化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能与酸反应的氧化物一定能与碱反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物质均由原子直接构成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食盐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氧化硅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硅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刚石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石墨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白磷</w:t>
      </w:r>
      <w:r>
        <w:rPr>
          <w:color w:val="000000"/>
          <w:sz w:val="21"/>
          <w:szCs w:val="21"/>
        </w:rPr>
        <w:t>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硫</w:t>
      </w:r>
      <w:r>
        <w:rPr>
          <w:color w:val="000000"/>
          <w:sz w:val="21"/>
          <w:szCs w:val="21"/>
        </w:rPr>
        <w:t>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氧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①②④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②③④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②④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③④⑥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说法完全正确的是（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素的相对原子质量是该元素原子的质量与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1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子质量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/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比值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的硫离子只具有氧化性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有高价态的元素一定具有氧化性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子是物质变化中的最小微粒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一种元素组成的物质一定是单质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备金属的实质是金属阳离子得到电子被还原的过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都不正确　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①③④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②③⑤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确　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有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将下列各组物质按酸、碱、盐分类顺序排列，正确的是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磷酸、纯碱、芒硝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氢氟酸、烧碱、绿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石炭酸、苛性钠、醋酸钠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甘氨酸、碱石灰、食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物质中，各元素的质量分数有固定数值的是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氢硫酸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溶有少量甲醛的甲酸甲酯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石蜡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各组物质都是纯净的化合物的是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水、王水、石灰水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甘油、汽油、煤焦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冰、干冰、冰醋酸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氨气、氯气、溴蒸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练习答案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.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.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.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.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.C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9921" w:h="14117"/>
      <w:pgMar w:left="850" w:right="850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名师讲堂暑期班高二巩固化学讲义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8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29:00Z</dcterms:created>
  <dc:creator>Sky123.Org</dc:creator>
  <dc:description/>
  <dc:language>en-US</dc:language>
  <cp:lastModifiedBy>Sky123.Org</cp:lastModifiedBy>
  <dcterms:modified xsi:type="dcterms:W3CDTF">2013-07-07T10:09:44Z</dcterms:modified>
  <cp:revision>2</cp:revision>
  <dc:subject/>
  <dc:title>专题一　 物质的组成和分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