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484100</wp:posOffset>
            </wp:positionH>
            <wp:positionV relativeFrom="page">
              <wp:posOffset>11963400</wp:posOffset>
            </wp:positionV>
            <wp:extent cx="254000" cy="292100"/>
            <wp:effectExtent l="0" t="0" r="0" b="0"/>
            <wp:wrapNone/>
            <wp:docPr id="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32"/>
          <w:szCs w:val="22"/>
        </w:rPr>
        <w:t>第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32"/>
          <w:szCs w:val="22"/>
        </w:rPr>
        <w:t>1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32"/>
          <w:szCs w:val="22"/>
        </w:rPr>
        <w:t>课 中华文明的起源与早期国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8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8"/>
          <w:szCs w:val="22"/>
        </w:rPr>
        <w:t>课前预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>【学习目标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通过了解石器时代中国境内有代表性的文化遗存，认识它们与中华文明起源以及私有制、阶级和国家产生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  <w:t>2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．通过甲骨文、青铜铭文及其他文献记载，了解私有制、阶级和早期国家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>【本课时间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8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8"/>
          <w:szCs w:val="22"/>
        </w:rPr>
        <w:drawing>
          <wp:inline distT="0" distB="0" distL="0" distR="0">
            <wp:extent cx="6305550" cy="2066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>【预习重点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旧石器时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主要生产工具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食物获取方式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社会组织形式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、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新石器时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主要生产工具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食物获取方式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社会组织形式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、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父系氏族社会中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开始出现，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已经产生，阶级分化日益明显，中国即将迈入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的门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从部落到国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  <w:u w:val="single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古史相传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时代。尧、舜时期采用“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”方式传承联盟首领之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考古学证明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文化时代，具备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的初始形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0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2"/>
        </w:rPr>
      </w:pPr>
      <w:r>
        <w:rPr>
          <w:sz w:val="21"/>
          <w:szCs w:val="22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  <w:u w:val="single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建立时间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社会形态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“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  <w:u w:val="single"/>
        </w:rPr>
        <w:t xml:space="preserve"> 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  <w:u w:val="single"/>
        </w:rPr>
        <w:t xml:space="preserve">        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”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代替了“禅让制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  <w:u w:val="single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建立时间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文字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，主要是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的记录，是一种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的文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最先进的工具材质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地方统治制度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中央设立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西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  <w:u w:val="single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建立时间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主要生产部门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土地所有制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土地经营制度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手工业与商业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是手工业生产的主要部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社会形态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地方统治制度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，这一制度与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相结合，解决了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的矛盾与冲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官员选拔制度：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采用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，区分等级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公元前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8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41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年发生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，公元前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7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71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年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  <w:u w:val="single"/>
        </w:rPr>
        <w:t xml:space="preserve">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，周平王东迁洛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8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8"/>
          <w:szCs w:val="22"/>
        </w:rPr>
        <w:t>课堂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>【课前任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快速阅读教材，圈画有关历史信息来源、时间的字词。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（如：考古发现；约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170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万年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>【重要问题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谈谈你对文明、文化、国家三个概念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从原始人群到国家的发展过程中，中华大地上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新、旧石器时代我国人类分布的基本特点是什么？中华文明的起源具有什么样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早期国家的政治制度有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材料一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帝中康时，羲、和湎淫（沉湎于酒），废时乱日。胤（孔安国：胤国之君；郑玄：臣名）往征之，作胤征。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                                     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——司马迁《史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材料二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薛之皇祖，居薛，以为夏车正。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               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——《左传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·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定公元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商朝的统治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西周的社会是何图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材料一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方里而井，井九百亩，其中为公田。八家皆私百亩，同养公田。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——《孟子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·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滕文公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材料二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周公兼制天下，立七十一国，姬姓独居五十三人。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       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——《荀子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·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儒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材料三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周之所封四百余，服国八百余。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                   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——《吕氏春秋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·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观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材料四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天子建国，诸侯立家，卿置侧室，大夫有贰宗，士有子弟，庶人工商各有分亲，皆有等衰。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                                                 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——《左传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2"/>
          <w:szCs w:val="22"/>
        </w:rPr>
        <w:t>·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桓公二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2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材料五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礼祭天子九鼎，诸侯七，卿大夫五，元士三也。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 xml:space="preserve">             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2"/>
          <w:szCs w:val="22"/>
        </w:rPr>
        <w:t>——《春秋公羊传注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8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8"/>
          <w:szCs w:val="22"/>
        </w:rPr>
        <w:t>巩固拓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最初的“共和”是何意义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公元前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  <w:t>8</w:t>
      </w: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sz w:val="24"/>
          <w:szCs w:val="22"/>
        </w:rPr>
        <w:t>41</w:t>
      </w: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sz w:val="24"/>
          <w:szCs w:val="22"/>
        </w:rPr>
        <w:t>年为何被认为是确切纪年的开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4"/>
          <w:szCs w:val="22"/>
        </w:rPr>
      </w:pPr>
      <w:r>
        <w:rPr>
          <w:rFonts w:ascii="字酷堂常安楷书 简;Microsoft YaHei UI" w:hAnsi="字酷堂常安楷书 简;Microsoft YaHei UI" w:cs="字酷堂常安楷书 简;Microsoft YaHei UI" w:eastAsia="字酷堂常安楷书 简;Microsoft YaHei UI"/>
          <w:b/>
          <w:sz w:val="24"/>
          <w:szCs w:val="22"/>
        </w:rPr>
        <w:t>附录：中国新石器时代主要考古文化年代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酷堂常安楷书 简;Microsoft YaHei UI" w:hAnsi="字酷堂常安楷书 简;Microsoft YaHei UI" w:eastAsia="字酷堂常安楷书 简;Microsoft YaHei UI" w:cs="字酷堂常安楷书 简;Microsoft YaHei UI"/>
          <w:b/>
          <w:b/>
          <w:sz w:val="24"/>
          <w:szCs w:val="22"/>
        </w:rPr>
      </w:pPr>
      <w:r>
        <w:rPr>
          <w:rFonts w:eastAsia="字酷堂常安楷书 简;Microsoft YaHei UI" w:cs="字酷堂常安楷书 简;Microsoft YaHei UI" w:ascii="字酷堂常安楷书 简;Microsoft YaHei UI" w:hAnsi="字酷堂常安楷书 简;Microsoft YaHei UI"/>
          <w:b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字酷堂常安楷书 简">
    <w:altName w:val="Microsoft YaHei UI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35" w:leader="none"/>
        <w:tab w:val="right" w:pos="8306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宋体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 w:cs="Gungsuh;Malgun Gothic"/>
        <w:sz w:val="21"/>
        <w:szCs w:val="21"/>
      </w:rPr>
    </w:pPr>
    <w:r>
      <w:rPr>
        <w:rFonts w:eastAsia="黑体" w:cs="Gungsuh;Malgun Gothic" w:ascii="黑体" w:hAnsi="黑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0255</wp:posOffset>
              </wp:positionH>
              <wp:positionV relativeFrom="paragraph">
                <wp:posOffset>76200</wp:posOffset>
              </wp:positionV>
              <wp:extent cx="7429500" cy="693420"/>
              <wp:effectExtent l="0" t="0" r="0" b="0"/>
              <wp:wrapNone/>
              <wp:docPr id="3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-60.65pt;margin-top:6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28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样式2（标题3） 字符"/>
    <w:qFormat/>
    <w:rPr>
      <w:rFonts w:eastAsia="微软雅黑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1">
    <w:name w:val="样式2（标题3）"/>
    <w:basedOn w:val="Heading3"/>
    <w:next w:val="Normal"/>
    <w:qFormat/>
    <w:pPr>
      <w:numPr>
        <w:ilvl w:val="0"/>
        <w:numId w:val="0"/>
      </w:numPr>
      <w:outlineLvl w:val="9"/>
    </w:pPr>
    <w:rPr>
      <w:rFonts w:eastAsia="微软雅黑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36:00Z</dcterms:created>
  <dc:creator>逄佳昊</dc:creator>
  <dc:description/>
  <dc:language>en-US</dc:language>
  <cp:lastModifiedBy>商家小妖</cp:lastModifiedBy>
  <dcterms:modified xsi:type="dcterms:W3CDTF">2023-10-12T09:1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EA23898D4A3A8A5596EA0D67DF80_13</vt:lpwstr>
  </property>
  <property fmtid="{D5CDD505-2E9C-101B-9397-08002B2CF9AE}" pid="3" name="KSOProductBuildVer">
    <vt:lpwstr>2052-12.1.0.1537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