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姚体" w:hAnsi="方正姚体" w:eastAsia="方正姚体" w:cs="黑体"/>
          <w:b/>
          <w:b/>
          <w:sz w:val="32"/>
          <w:szCs w:val="32"/>
        </w:rPr>
      </w:pPr>
      <w:r>
        <w:rPr>
          <w:rFonts w:ascii="方正姚体" w:hAnsi="方正姚体" w:cs="黑体" w:eastAsia="方正姚体"/>
          <w:b/>
          <w:sz w:val="32"/>
          <w:szCs w:val="32"/>
        </w:rPr>
        <w:t>第一单元</w:t>
      </w:r>
      <w:r>
        <w:rPr>
          <w:rFonts w:ascii="方正姚体" w:hAnsi="方正姚体" w:cs="黑体" w:eastAsia="方正姚体"/>
          <w:b/>
          <w:sz w:val="32"/>
          <w:szCs w:val="32"/>
        </w:rPr>
        <w:t xml:space="preserve"> </w:t>
      </w:r>
      <w:r>
        <w:rPr>
          <w:rFonts w:ascii="方正姚体" w:hAnsi="方正姚体" w:cs="黑体" w:eastAsia="方正姚体"/>
          <w:b/>
          <w:sz w:val="32"/>
          <w:szCs w:val="32"/>
        </w:rPr>
        <w:t>从中华文明起源到统一多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姚体" w:hAnsi="方正姚体" w:eastAsia="方正姚体" w:cs="黑体"/>
          <w:b/>
          <w:b/>
          <w:sz w:val="32"/>
          <w:szCs w:val="32"/>
        </w:rPr>
      </w:pPr>
      <w:r>
        <w:rPr>
          <w:rFonts w:ascii="方正姚体" w:hAnsi="方正姚体" w:cs="黑体" w:eastAsia="方正姚体"/>
          <w:b/>
          <w:sz w:val="32"/>
          <w:szCs w:val="32"/>
        </w:rPr>
        <w:t>封建国家的</w:t>
      </w:r>
      <w:r>
        <w:rPr>
          <w:rFonts w:ascii="方正姚体" w:hAnsi="方正姚体" w:cs="黑体" w:eastAsia="方正姚体"/>
          <w:b/>
          <w:sz w:val="32"/>
          <w:szCs w:val="32"/>
          <w:lang w:val="en-US" w:eastAsia="zh-CN"/>
        </w:rPr>
        <w:t>建立和</w:t>
      </w:r>
      <w:r>
        <w:rPr>
          <w:rFonts w:ascii="方正姚体" w:hAnsi="方正姚体" w:cs="黑体" w:eastAsia="方正姚体"/>
          <w:b/>
          <w:sz w:val="32"/>
          <w:szCs w:val="32"/>
        </w:rPr>
        <w:t>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方正姚体" w:cs="方正姚体" w:ascii="方正姚体" w:hAnsi="方正姚体"/>
          <w:b/>
          <w:sz w:val="32"/>
          <w:szCs w:val="32"/>
        </w:rPr>
        <w:t xml:space="preserve"> </w:t>
      </w:r>
      <w:r>
        <w:rPr>
          <w:rFonts w:eastAsia="方正姚体" w:cs="方正姚体" w:ascii="方正姚体" w:hAnsi="方正姚体"/>
          <w:b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第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4 </w:t>
      </w:r>
      <w:r>
        <w:rPr>
          <w:b/>
          <w:bCs/>
          <w:sz w:val="28"/>
          <w:szCs w:val="28"/>
          <w:lang w:val="en-US" w:eastAsia="zh-CN"/>
        </w:rPr>
        <w:t>课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西汉与东汉——统一多民族封建国家的巩固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标准</w:t>
      </w:r>
      <w:r>
        <w:rPr>
          <w:rFonts w:ascii="宋体" w:hAnsi="宋体" w:cs="宋体"/>
          <w:b/>
          <w:color w:val="000000"/>
          <w:sz w:val="21"/>
          <w:szCs w:val="21"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了解汉初政治特点和“文景之治”局面形成的原因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掌握西汉统一多民族封建国家巩固的主要措施和历史意义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了解王莽政权被推翻的原因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理解东汉兴衰的原因和影响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了解西汉文化的主要成就和历史地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 xml:space="preserve">文景之治 郡国并行制 推恩令 察举制 盐铁官营 独尊儒术 张骞通西域 丝绸之路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王莽改制 光武中兴 党锢之祸 黄巾起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【课前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预习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公元前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  <w:lang w:val="en-US" w:eastAsia="zh-CN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/>
        <w:t>年，刘邦建立汉朝，定都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  <w:lang w:val="en-US" w:eastAsia="zh-CN"/>
        </w:rPr>
        <w:t xml:space="preserve">  </w:t>
      </w:r>
      <w:r>
        <w:rPr>
          <w:rFonts w:cs="Calibri" w:eastAsia="Calibri"/>
          <w:color w:val="0000FF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/>
        <w:t>，史称西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汉初的统治的指导思想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  <w:lang w:val="en-US" w:eastAsia="zh-CN"/>
        </w:rPr>
        <w:t xml:space="preserve">       </w:t>
      </w:r>
      <w:r>
        <w:rPr>
          <w:rFonts w:cs="Calibri" w:eastAsia="Calibri"/>
          <w:color w:val="0000FF"/>
          <w:u w:val="single"/>
        </w:rPr>
        <w:t xml:space="preserve">  </w:t>
      </w:r>
      <w:r>
        <w:rPr>
          <w:rFonts w:cs="Calibri" w:eastAsia="Calibri"/>
          <w:color w:val="0000FF"/>
          <w:u w:val="single"/>
          <w:lang w:val="en-US" w:eastAsia="zh-CN"/>
        </w:rPr>
        <w:t xml:space="preserve">   </w:t>
      </w:r>
      <w:r>
        <w:rPr>
          <w:rFonts w:cs="Calibri" w:eastAsia="Calibri"/>
          <w:color w:val="0000FF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汉初各种制度基本沿袭秦朝，史称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FF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/>
        <w:t>，但地方行政制度采取的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 </w:t>
      </w:r>
      <w:r>
        <w:rPr>
          <w:rFonts w:cs="Calibri" w:eastAsia="Calibri"/>
          <w:color w:val="0000FF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FF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汉高祖实行分封制的主观原因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  <w:lang w:val="en-US" w:eastAsia="zh-CN"/>
        </w:rPr>
        <w:t xml:space="preserve">           </w:t>
      </w:r>
      <w:r>
        <w:rPr>
          <w:rFonts w:cs="Calibri" w:eastAsia="Calibri"/>
          <w:color w:val="0000FF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，但给汉王朝的统治和稳定留下隐患，汉景帝时出现七国叛乱，汉武帝时，颁布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  </w:t>
      </w:r>
      <w:r>
        <w:rPr>
          <w:rFonts w:cs="Calibri" w:eastAsia="Calibri"/>
          <w:color w:val="0000FF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FF"/>
          <w:u w:val="single"/>
        </w:rPr>
        <w:t xml:space="preserve">   </w:t>
      </w:r>
      <w:r>
        <w:rPr>
          <w:rFonts w:cs="Calibri" w:eastAsia="Calibri"/>
          <w:color w:val="0000FF"/>
          <w:u w:val="single"/>
        </w:rPr>
        <w:t xml:space="preserve"> </w:t>
      </w:r>
      <w:r>
        <w:rPr/>
        <w:t>，成功削弱了诸侯王的势力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汉武帝时为加强中央集权，政治、经济和思想上采取的措施有哪些？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．简述汉武帝时如何开拓疆域，加强对边疆地区管辖的？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．东汉时期外戚宦官专权的根本原因是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  <w:lang w:val="en-US" w:eastAsia="zh-CN"/>
        </w:rPr>
        <w:t xml:space="preserve">         </w:t>
      </w:r>
      <w:r>
        <w:rPr>
          <w:rFonts w:cs="Calibri" w:eastAsia="Calibri"/>
          <w:color w:val="0000FF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首创纪传体通史的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 </w:t>
      </w:r>
      <w:r>
        <w:rPr>
          <w:rFonts w:cs="Calibri" w:eastAsia="Calibri"/>
          <w:color w:val="0000FF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</w:t>
      </w:r>
      <w:r>
        <w:rPr/>
        <w:t>是我国第一部纪传体断代史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8</w:t>
      </w:r>
      <w:r>
        <w:rPr/>
        <w:t>．汉赋的特点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 </w:t>
      </w:r>
      <w:r>
        <w:rPr>
          <w:rFonts w:cs="Calibri" w:eastAsia="Calibri"/>
          <w:color w:val="0000FF"/>
          <w:u w:val="single"/>
        </w:rPr>
        <w:t xml:space="preserve">  </w:t>
      </w:r>
      <w:r>
        <w:rPr>
          <w:rFonts w:cs="Calibri" w:eastAsia="Calibri"/>
          <w:color w:val="0000FF"/>
          <w:u w:val="single"/>
          <w:lang w:val="en-US" w:eastAsia="zh-CN"/>
        </w:rPr>
        <w:t xml:space="preserve">                   </w:t>
      </w:r>
      <w:r>
        <w:rPr>
          <w:rFonts w:cs="Calibri" w:eastAsia="Calibri"/>
          <w:color w:val="0000FF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，两汉的主要科技成就有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【知识清单】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szCs w:val="21"/>
        </w:rPr>
        <w:t>第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课</w:t>
      </w:r>
      <w:r>
        <w:rPr>
          <w:rFonts w:ascii="华文中宋" w:hAnsi="华文中宋" w:cs="华文中宋" w:eastAsia="华文中宋"/>
          <w:b/>
          <w:szCs w:val="21"/>
        </w:rPr>
        <w:t xml:space="preserve">  </w:t>
      </w:r>
      <w:r>
        <w:rPr>
          <w:rFonts w:ascii="华文中宋" w:hAnsi="华文中宋" w:cs="华文中宋" w:eastAsia="华文中宋"/>
          <w:b/>
          <w:szCs w:val="21"/>
        </w:rPr>
        <w:t>西汉东汉（统一多民族封建国家的巩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汉初统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35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西汉建立：前</w:t>
      </w:r>
      <w:r>
        <w:rPr>
          <w:rFonts w:cs="宋体" w:ascii="宋体" w:hAnsi="宋体"/>
          <w:b/>
          <w:szCs w:val="21"/>
        </w:rPr>
        <w:t>202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刘邦（汉高祖）建立西汉，定都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805" w:hanging="137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文景之治：</w:t>
      </w:r>
      <w:r>
        <w:rPr>
          <w:rFonts w:ascii="宋体" w:hAnsi="宋体" w:cs="宋体"/>
          <w:szCs w:val="21"/>
        </w:rPr>
        <w:t>统治者吸取秦朝灭亡教训，尊奉“黄老思想”，“汉承秦制”、“与民休息”、轻徭薄赋。文帝、景帝期间经济恢复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805" w:hanging="137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七国之乱：</w:t>
      </w:r>
      <w:r>
        <w:rPr>
          <w:rFonts w:ascii="宋体" w:hAnsi="宋体" w:cs="宋体"/>
          <w:szCs w:val="21"/>
        </w:rPr>
        <w:t>汉初郡国并行，</w:t>
      </w:r>
      <w:r>
        <w:rPr>
          <w:rFonts w:ascii="宋体" w:hAnsi="宋体" w:cs="宋体"/>
          <w:szCs w:val="21"/>
          <w:lang w:val="en-US" w:eastAsia="zh-CN"/>
        </w:rPr>
        <w:t>诸侯</w:t>
      </w:r>
      <w:r>
        <w:rPr>
          <w:rFonts w:ascii="宋体" w:hAnsi="宋体" w:cs="宋体"/>
          <w:szCs w:val="21"/>
        </w:rPr>
        <w:t>国尾大不掉。景帝削藩，七国之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西汉强盛（汉武帝加强专制主义中央集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政治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行推恩令：削弱诸侯王势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365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立中朝：加强皇权，提升尚书令，削弱丞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36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选官制度：察举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365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立刺史：监察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370"/>
        <w:textAlignment w:val="auto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5</w:t>
      </w:r>
      <w:r>
        <w:rPr>
          <w:rFonts w:ascii="宋体" w:hAnsi="宋体" w:cs="宋体"/>
          <w:b/>
          <w:color w:val="FF0000"/>
          <w:szCs w:val="21"/>
        </w:rPr>
        <w:t>）打击豪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经济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改革币制：铸币权归中央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盐铁官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均输平准：增加收入，平抑物价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抑</w:t>
      </w:r>
      <w:r>
        <w:rPr>
          <w:rFonts w:ascii="宋体" w:hAnsi="宋体" w:cs="宋体"/>
          <w:szCs w:val="21"/>
        </w:rPr>
        <w:t>制工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思想：</w:t>
      </w:r>
      <w:r>
        <w:rPr>
          <w:rFonts w:ascii="宋体" w:hAnsi="宋体" w:cs="宋体"/>
          <w:szCs w:val="21"/>
        </w:rPr>
        <w:t>罢黜百家，独尊儒术。接受董仲舒建议主，尊崇儒术，设五经博士。儒学成为封建社会主流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边疆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卫青、霍去病三败匈奴：夺取阴山以南和河西走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河西四郡：武威、张掖、酒泉、敦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2940" w:hanging="25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丝绸之路：汉武帝派张骞出使西域，开辟中西通道，中国丝织品传向中亚、西亚、欧洲和北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2625" w:hanging="2205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西域都护：前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，设管理西域的军政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东汉兴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1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东汉建立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西汉末期，政治黑暗，农民破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255" w:hanging="2835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王莽篡位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，外戚王莽夺取皇位，国号为新。王莽新政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切实际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引发农民起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绿林、赤眉起义：农民起义，推翻王莽政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东汉建立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年，刘秀重建建汉朝，定都洛阳，即汉光武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光武中兴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加强皇权，强化尚书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严控外戚，整顿吏治，惩处贪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裁并郡县，节省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清查垦田户口，释放奴婢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70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重视儒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1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东汉衰落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外戚、宦官专权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党锢之祸：正直官员和人士不满现实，抨击时政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995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为“清议”，被宦官诬陷为“党人”，严厉镇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黄巾起义：</w:t>
      </w:r>
      <w:r>
        <w:rPr>
          <w:rFonts w:cs="宋体" w:ascii="宋体" w:hAnsi="宋体"/>
          <w:szCs w:val="21"/>
        </w:rPr>
        <w:t>184</w:t>
      </w:r>
      <w:r>
        <w:rPr>
          <w:rFonts w:ascii="宋体" w:hAnsi="宋体" w:cs="宋体"/>
          <w:szCs w:val="21"/>
        </w:rPr>
        <w:t>年张角创立“太平道”，建立“黄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045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军”。东汉名存实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两汉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史学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史记》。西汉司马迁作，以本纪、表、书、世家、列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520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叙述上起黄帝下到汉武帝约三千年历史。首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520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纪传体通史体裁。（不虚美、不隐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《汉书》。东汉班固。第一部纪传体断代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文学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汉赋。介于韵文和散文之间。讲究铺陈排列，辞藻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乐府。</w:t>
      </w:r>
      <w:r>
        <w:rPr>
          <w:rFonts w:ascii="宋体" w:hAnsi="宋体" w:cs="宋体"/>
          <w:szCs w:val="21"/>
          <w:lang w:val="en-US" w:eastAsia="zh-CN"/>
        </w:rPr>
        <w:t>采</w:t>
      </w:r>
      <w:r>
        <w:rPr>
          <w:rFonts w:ascii="宋体" w:hAnsi="宋体" w:cs="宋体"/>
          <w:szCs w:val="21"/>
        </w:rPr>
        <w:t>集民歌修改而成，反映社会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五言诗：语</w:t>
      </w:r>
      <w:r>
        <w:rPr>
          <w:rFonts w:ascii="宋体" w:hAnsi="宋体" w:cs="宋体"/>
          <w:szCs w:val="21"/>
          <w:lang w:val="en-US" w:eastAsia="zh-CN"/>
        </w:rPr>
        <w:t>言</w:t>
      </w:r>
      <w:r>
        <w:rPr>
          <w:rFonts w:ascii="宋体" w:hAnsi="宋体" w:cs="宋体"/>
          <w:szCs w:val="21"/>
        </w:rPr>
        <w:t>朴实，易于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科技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医学：成书于战国至西汉的《黄帝内经》奠定中医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415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的基础；东汉的《神农本草经》是药物学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数学：《九章算术》在世界数学史上有重要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造纸：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年，东汉蔡伦，促进世界文化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【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重点解析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.</w:t>
      </w:r>
      <w:r>
        <w:rPr>
          <w:rFonts w:ascii="楷体" w:hAnsi="楷体" w:cs="楷体" w:eastAsia="楷体"/>
          <w:b/>
          <w:bCs/>
          <w:lang w:val="en-US" w:eastAsia="zh-CN"/>
        </w:rPr>
        <w:t>历史概念：黄老之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战国时期兴起的哲学政治思想流派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汉初以黄老之学为统治思想。黄老之学的特点是强调“无为而无不为”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它既尊重自然规律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反对盲目行动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又主张发挥人的主观能动作用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倡导“适时而动”“因时制宜”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是一种“积极无为”的哲学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2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汉初奉行黄老之学的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①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汉初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社会经济困难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百废特兴（秦末农民战争和楚汉相争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)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汉高祖推行休养生息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②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汉初的统治者吸取秦亡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重税、酷刑、徭役兵役繁重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的教训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采取了无为而治的黄老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2.</w:t>
      </w:r>
      <w:r>
        <w:rPr>
          <w:rFonts w:ascii="楷体" w:hAnsi="楷体" w:cs="楷体" w:eastAsia="楷体"/>
          <w:b/>
          <w:bCs/>
          <w:lang w:val="en-US" w:eastAsia="zh-CN"/>
        </w:rPr>
        <w:t>知识了解： 推恩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汉代法令。汉武帝为削弱诸侯王势力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于元朔二年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前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127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采纳主父偃建议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颁行此令。规定诸侯王得推恩将其封地分封给继承王位的嫡长子以外的子弟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并上报朝廷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由皇帝制定列侯封号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诸侯王无权废除或更改。列侯归郡统辖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不得过问政事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仅收纳封地内租税。此后诸侯王权势、封地愈益缩减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名存实亡。“推恩令”并不是废除分封制。“推恩令”只是分割了封国的领地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从而削弱地方势力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以加强中央集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3.</w:t>
      </w:r>
      <w:r>
        <w:rPr>
          <w:rFonts w:ascii="楷体" w:hAnsi="楷体" w:cs="楷体" w:eastAsia="楷体"/>
          <w:b/>
          <w:bCs/>
          <w:lang w:val="en-US" w:eastAsia="zh-CN"/>
        </w:rPr>
        <w:t>知识了解：中朝与外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汉武帝为加强皇权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任用一些亲信侍从如尚书、常侍等组成宫中的决策班子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称为中朝。与以丞相为首的中央政府构成的“外朝”相制衡。中朝掌握了决策国家政务的权力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而外朝退居到只执行政务的地位。利用中朝官来压抑外朝官以削弱相权加强皇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4.</w:t>
      </w:r>
      <w:r>
        <w:rPr>
          <w:rFonts w:ascii="楷体" w:hAnsi="楷体" w:cs="楷体" w:eastAsia="楷体"/>
          <w:b/>
          <w:bCs/>
          <w:lang w:val="en-US" w:eastAsia="zh-CN"/>
        </w:rPr>
        <w:t>知识了解：刺史与御史大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刺史本身级别不高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但是外出巡察时代表中央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可以监察地方高官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体现了“以卑驭尊”的特点。王莽称帝时期刺史改称州牧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职权进一步扩大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由监察官变为地方军事行政长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御史大夫和刺史的不同在于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御史大夫是中央监察官员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而刺史是汉武帝设置的地方监察官员。设置刺史制度的目的不是为了加强皇权，而是为了加强中央集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5.</w:t>
      </w:r>
      <w:r>
        <w:rPr>
          <w:rFonts w:ascii="楷体" w:hAnsi="楷体" w:cs="楷体" w:eastAsia="楷体"/>
          <w:b/>
          <w:bCs/>
          <w:lang w:val="en-US" w:eastAsia="zh-CN"/>
        </w:rPr>
        <w:t>思考点（教材第</w:t>
      </w:r>
      <w:r>
        <w:rPr>
          <w:rFonts w:eastAsia="楷体" w:cs="楷体" w:ascii="楷体" w:hAnsi="楷体"/>
          <w:b/>
          <w:bCs/>
          <w:lang w:val="en-US" w:eastAsia="zh-CN"/>
        </w:rPr>
        <w:t>21</w:t>
      </w:r>
      <w:r>
        <w:rPr>
          <w:rFonts w:ascii="楷体" w:hAnsi="楷体" w:cs="楷体" w:eastAsia="楷体"/>
          <w:b/>
          <w:bCs/>
          <w:lang w:val="en-US" w:eastAsia="zh-CN"/>
        </w:rPr>
        <w:t>页）  汉武帝为什么要建立刺史监察制度</w:t>
      </w:r>
      <w:r>
        <w:rPr>
          <w:rFonts w:eastAsia="楷体" w:cs="楷体" w:ascii="楷体" w:hAnsi="楷体"/>
          <w:b/>
          <w:bCs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提示：“推恩令”实行之后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各诸侯国被拆分为大量受郡县管辖的封国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此举虽然瓦解了诸侯国的势力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但却加大了朝廷监管各地的难度。为了进一步加强中央集权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汉武帝将全国划分为十三个州每州设刺史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负责对地方官吏、豪强势力进行监察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这一做法有利于加强中央对地方的管理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更好地发挥官吏在地方治理中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史料阅读（教材第</w:t>
      </w:r>
      <w:r>
        <w:rPr>
          <w:rFonts w:eastAsia="楷体" w:cs="楷体" w:ascii="楷体" w:hAnsi="楷体"/>
          <w:b/>
          <w:bCs/>
          <w:lang w:val="en-US" w:eastAsia="zh-CN"/>
        </w:rPr>
        <w:t>21</w:t>
      </w:r>
      <w:r>
        <w:rPr>
          <w:rFonts w:ascii="楷体" w:hAnsi="楷体" w:cs="楷体" w:eastAsia="楷体"/>
          <w:b/>
          <w:bCs/>
          <w:lang w:val="en-US" w:eastAsia="zh-CN"/>
        </w:rPr>
        <w:t>页）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史料中董仲舒认为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大一统是天地常理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要维护政治上的统一，必须实现思想上的统一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;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不在儒家六经范围之内的各家学说都应罢黜。董仲舒的建议被汉武帝采纳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儒学的正统地位由此确立。儒学独尊地位的确立对中国传统文化的发展影响深远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但也遏制了学术思想的自由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7.</w:t>
      </w:r>
      <w:r>
        <w:rPr>
          <w:rFonts w:ascii="楷体" w:hAnsi="楷体" w:cs="楷体" w:eastAsia="楷体"/>
          <w:b/>
          <w:bCs/>
          <w:lang w:val="en-US" w:eastAsia="zh-CN"/>
        </w:rPr>
        <w:t>罢黜百家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独尊儒术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1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针对中央集权需要：提出“春秋大一统”和“罢黜百家，独尊儒术”主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针对加强君权的需要：提出“天人合一、天人感应、君权神授”的政治思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3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针对为人处世标准：提出“三纲五常”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提倡孝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4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对土地兼并现实：进一步发挥儒家的仁政思想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主张限田、薄敛、省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5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天谴论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人君无道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天象示警。所以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人君必须仿效天道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实行仁政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统治才能长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8.</w:t>
      </w:r>
      <w:r>
        <w:rPr>
          <w:rFonts w:ascii="楷体" w:hAnsi="楷体" w:cs="楷体" w:eastAsia="楷体"/>
          <w:b/>
          <w:bCs/>
          <w:lang w:val="en-US" w:eastAsia="zh-CN"/>
        </w:rPr>
        <w:t>秦始皇“焚书坑儒”和汉武帝“独尊儒术”的异同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0"/>
        <w:gridCol w:w="65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秦始皇采用法家思想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其他学派的思想文化进行粗暴、野蛮的破坏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未能巩固统治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反而加速了秦朝的灭亡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汉武帝独尊儒学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以儒学为正钪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促进了大一统局面的形成与巩固。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相同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目的相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都是加强中央集权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实质相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都是文化专制的表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9.“</w:t>
      </w:r>
      <w:r>
        <w:rPr>
          <w:rFonts w:ascii="楷体" w:hAnsi="楷体" w:cs="楷体" w:eastAsia="楷体"/>
          <w:b/>
          <w:bCs/>
          <w:lang w:val="en-US" w:eastAsia="zh-CN"/>
        </w:rPr>
        <w:t>一带一路”倡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2013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月和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中国国家主席习近平在出访中亚和东南亚国家期间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先后提出共建“丝绸之路经济带”和“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21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世纪海上丝绸之路”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简称“一带一路”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的重大倡议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得到国际社会高度关注。“一带一路”充分依靠中国与有关国家既有的双多边机制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借助既有的、行之有效的区域合作平台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旨在借用古代丝绸之路的历史符号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高举和平发展的旗帜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积极发展与沿线国家的经济合作伙伴关系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共同打造政治互信、经济融合、文化包容的利益共同体、命运共同体和责任共同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0.</w:t>
      </w:r>
      <w:r>
        <w:rPr>
          <w:rFonts w:ascii="楷体" w:hAnsi="楷体" w:cs="楷体" w:eastAsia="楷体"/>
          <w:b/>
          <w:bCs/>
          <w:lang w:val="en-US" w:eastAsia="zh-CN"/>
        </w:rPr>
        <w:t>正确认识王莽改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1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王莽改制是地主阶级的一次自救运动。王莽试图解决土地问题与奴婢问题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看到了当时社会矛盾的根源所在。就这一点，也说明王莽是当时统治阶级中有真知灼见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但王莽看到了问题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却没有解决的方法。他没有针对当时尖锐的社会问题提出相应的措施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而是一味地攀附古制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从而脱离了实际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加上用人不当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特别是触及了大地主阶级的利益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遭到了他们的反对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导致了改制的失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1.“</w:t>
      </w:r>
      <w:r>
        <w:rPr>
          <w:rFonts w:ascii="楷体" w:hAnsi="楷体" w:cs="楷体" w:eastAsia="楷体"/>
          <w:b/>
          <w:bCs/>
          <w:lang w:val="en-US" w:eastAsia="zh-CN"/>
        </w:rPr>
        <w:t>光武中兴”的由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刘秀是西汉宗宝。“光武”是刘秀的谥号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“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中兴”即复兴汉室之意。他在位期间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结束了西汉末年至王莽时期的社会动荡、经济残破局面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再现社会安定、经济发展的治世局面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使衰败的汉朝重新得到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2.</w:t>
      </w:r>
      <w:r>
        <w:rPr>
          <w:rFonts w:ascii="楷体" w:hAnsi="楷体" w:cs="楷体" w:eastAsia="楷体"/>
          <w:b/>
          <w:bCs/>
          <w:lang w:val="en-US" w:eastAsia="zh-CN"/>
        </w:rPr>
        <w:t>了解：外戚与宦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外戚是封建社会中君主的母族、妻族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即君主母亲或妻妾娘家的人。宦官又称“太监”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指中国古代专供皇室役使的人员。外戚干政、宦官专权是利用皇帝年幼或者无能而把持朝廷政权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外戚宦官交替专权的根源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在于君主专制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皇权专制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。外戚宦官交替专权导致政权不稳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危害社稷安定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造成政治统治黑暗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统治阶级内部矛盾激化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加速了政权的灭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3.</w:t>
      </w:r>
      <w:r>
        <w:rPr>
          <w:rFonts w:ascii="楷体" w:hAnsi="楷体" w:cs="楷体" w:eastAsia="楷体"/>
          <w:b/>
          <w:bCs/>
          <w:lang w:val="en-US" w:eastAsia="zh-CN"/>
        </w:rPr>
        <w:t>豪强地主与庄园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1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豪强地主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追随刘秀一统天下的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28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员大将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成为朝廷新贵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权倾朝野并逐渐形成“累世公卿”集团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他们占有大量的土地和人口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形成自成一体的庄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庄园经济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东汉庄园是一个相对封闭的社会政治经济组织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规模很大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内有依附农民和家内奴婢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拥有家兵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筑有坞堡壁垒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不用缴纳租赋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属于自给自足的自然经济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逐渐演变为一种地方割据势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4.</w:t>
      </w:r>
      <w:r>
        <w:rPr>
          <w:rFonts w:ascii="楷体" w:hAnsi="楷体" w:cs="楷体" w:eastAsia="楷体"/>
          <w:b/>
          <w:bCs/>
          <w:lang w:val="en-US" w:eastAsia="zh-CN"/>
        </w:rPr>
        <w:t xml:space="preserve">秦末与东汉末农民起义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秦末农民起义是中国历史上第一次自发的农民大起义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东汉末年黄巾起义是一次有准备、有组织的农民大起义。两者都沉重打击了统治者的统治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但结果都失败了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黄巾起义动摇了东汉王朝的统治基础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但并没有推翻东汉王朝的统治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只是瓦解了东汉政权的统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5.</w:t>
      </w:r>
      <w:r>
        <w:rPr>
          <w:rFonts w:ascii="楷体" w:hAnsi="楷体" w:cs="楷体" w:eastAsia="楷体"/>
          <w:b/>
          <w:bCs/>
          <w:lang w:val="en-US" w:eastAsia="zh-CN"/>
        </w:rPr>
        <w:t>学思之窗（教材第</w:t>
      </w:r>
      <w:r>
        <w:rPr>
          <w:rFonts w:eastAsia="楷体" w:cs="楷体" w:ascii="楷体" w:hAnsi="楷体"/>
          <w:b/>
          <w:bCs/>
          <w:lang w:val="en-US" w:eastAsia="zh-CN"/>
        </w:rPr>
        <w:t>23</w:t>
      </w:r>
      <w:r>
        <w:rPr>
          <w:rFonts w:ascii="楷体" w:hAnsi="楷体" w:cs="楷体" w:eastAsia="楷体"/>
          <w:b/>
          <w:bCs/>
          <w:lang w:val="en-US" w:eastAsia="zh-CN"/>
        </w:rPr>
        <w:t>页） 谈谈阅读上述诗赋的感受体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提示：《上林赋》在内容上描写了帝王的奢侈无道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对最高统治者有所讽谏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;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在写作风格上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体现了汉大赋铺张夸饰、规模宏大的特点。《江南》这首五言汉乐府民歌以简洁明快的语言、回旋反复的音调、优美隽永的意境、清新明快的格调勾勒了一幅明丽美妙的画面。《行行重行行》是一首东汉末年动荡岁月中的相思乱离之歌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语言朴素自然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通俗易懂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具有淳朴清新的民歌风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6.</w:t>
      </w:r>
      <w:r>
        <w:rPr>
          <w:rFonts w:ascii="楷体" w:hAnsi="楷体" w:cs="楷体" w:eastAsia="楷体"/>
          <w:b/>
          <w:bCs/>
          <w:lang w:val="en-US" w:eastAsia="zh-CN"/>
        </w:rPr>
        <w:t>造纸术发明与改进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1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对中国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提供了广泛使用的书写材料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便利了典籍的流传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促进了文化的积累和普及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促进了教育的推广和普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对世界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造纸术传到欧洲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推动了欧洲文化的发展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深刻影响了世界文明的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7.</w:t>
      </w:r>
      <w:r>
        <w:rPr>
          <w:rFonts w:ascii="楷体" w:hAnsi="楷体" w:cs="楷体" w:eastAsia="楷体"/>
          <w:b/>
          <w:bCs/>
          <w:lang w:val="en-US" w:eastAsia="zh-CN"/>
        </w:rPr>
        <w:t>知识延伸  古代中国书写材料的演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商朝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龟甲兽骨、青铜器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)→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春秋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竹木简牍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始用丝帛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)→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西汉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竹木简牍、丝帛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出现中国目前所知最早的纸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)→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东汉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(“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蔡侯纸”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8.</w:t>
      </w:r>
      <w:r>
        <w:rPr>
          <w:rFonts w:ascii="楷体" w:hAnsi="楷体" w:cs="楷体" w:eastAsia="楷体"/>
          <w:b/>
          <w:bCs/>
          <w:lang w:val="en-US" w:eastAsia="zh-CN"/>
        </w:rPr>
        <w:t>两汉时期科技文化繁荣的原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1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国家的统一和社会的安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经济的发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3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各民族、各地区之间的经济文化交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(4)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对之前科技文化成就的继承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补充：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两汉时期的科技成就具有很强的经验性和实用性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缺乏理论研究和实践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未能形成严密的逻辑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【课前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预习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1</w:t>
      </w:r>
      <w:r>
        <w:rPr/>
        <w:t>．公元前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202</w:t>
      </w:r>
      <w:r>
        <w:rPr>
          <w:u w:val="single"/>
        </w:rPr>
        <w:t xml:space="preserve"> </w:t>
      </w:r>
      <w:r>
        <w:rPr/>
        <w:t>年，刘邦建立汉朝，定都</w:t>
      </w:r>
      <w:r>
        <w:rPr>
          <w:rFonts w:cs="Calibri" w:eastAsia="Calibri"/>
          <w:u w:val="single"/>
        </w:rPr>
        <w:t xml:space="preserve"> </w:t>
      </w:r>
      <w:r>
        <w:rPr>
          <w:color w:val="0000FF"/>
          <w:u w:val="single"/>
        </w:rPr>
        <w:t>长安</w:t>
      </w:r>
      <w:r>
        <w:rPr>
          <w:rFonts w:cs="Calibri" w:eastAsia="Calibri"/>
          <w:u w:val="single"/>
        </w:rPr>
        <w:t xml:space="preserve"> </w:t>
      </w:r>
      <w:r>
        <w:rPr/>
        <w:t>，史称西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2</w:t>
      </w:r>
      <w:r>
        <w:rPr/>
        <w:t>．汉初的统治的指导思想是</w:t>
      </w:r>
      <w:r>
        <w:rPr>
          <w:rFonts w:cs="Calibri" w:eastAsia="Calibri"/>
          <w:u w:val="single"/>
        </w:rPr>
        <w:t xml:space="preserve"> </w:t>
      </w:r>
      <w:r>
        <w:rPr>
          <w:color w:val="0000FF"/>
          <w:u w:val="single"/>
        </w:rPr>
        <w:t>黄老无为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3</w:t>
      </w:r>
      <w:r>
        <w:rPr/>
        <w:t>．汉初各种制度基本沿袭秦朝，史称</w:t>
      </w:r>
      <w:r>
        <w:rPr>
          <w:rFonts w:cs="Calibri" w:eastAsia="Calibri"/>
          <w:u w:val="single"/>
        </w:rPr>
        <w:t xml:space="preserve"> </w:t>
      </w:r>
      <w:r>
        <w:rPr>
          <w:color w:val="0000FF"/>
          <w:u w:val="single"/>
        </w:rPr>
        <w:t>汉承秦制</w:t>
      </w:r>
      <w:r>
        <w:rPr>
          <w:rFonts w:cs="Calibri" w:eastAsia="Calibri"/>
          <w:u w:val="single"/>
        </w:rPr>
        <w:t xml:space="preserve"> </w:t>
      </w:r>
      <w:r>
        <w:rPr/>
        <w:t>，但地方行政制度采取的是</w:t>
      </w:r>
      <w:r>
        <w:rPr>
          <w:rFonts w:cs="Calibri" w:eastAsia="Calibri"/>
          <w:u w:val="single"/>
        </w:rPr>
        <w:t xml:space="preserve"> </w:t>
      </w:r>
      <w:r>
        <w:rPr>
          <w:color w:val="0000FF"/>
          <w:u w:val="single"/>
        </w:rPr>
        <w:t>郡国并行制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汉高祖实行分封制的主观原因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惩亡秦孤立之败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，但给汉王朝的统治和稳定留下隐患，汉景帝时出现七国叛乱，汉武帝时，颁布</w:t>
      </w:r>
      <w:r>
        <w:rPr>
          <w:rFonts w:cs="Calibri" w:eastAsia="Calibri"/>
        </w:rPr>
        <w:t xml:space="preserve"> </w:t>
      </w:r>
      <w:r>
        <w:rPr>
          <w:color w:val="0000FF"/>
          <w:u w:val="single"/>
        </w:rPr>
        <w:t>推恩令</w:t>
      </w:r>
      <w:r>
        <w:rPr>
          <w:rFonts w:cs="Calibri" w:eastAsia="Calibri"/>
          <w:color w:val="0000FF"/>
          <w:u w:val="single"/>
        </w:rPr>
        <w:t xml:space="preserve"> </w:t>
      </w:r>
      <w:r>
        <w:rPr/>
        <w:t>，成功削弱了诸侯王的势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4</w:t>
      </w:r>
      <w:r>
        <w:rPr/>
        <w:t>．汉武帝时为加强中央集权，政治、经济和思想上采取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FF"/>
        </w:rPr>
      </w:pPr>
      <w:r>
        <w:rPr>
          <w:color w:val="0000FF"/>
        </w:rPr>
        <w:t>政治上：颁布“推恩令”；设中朝；设刺史；实行察举制；任用酷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FF"/>
        </w:rPr>
      </w:pPr>
      <w:r>
        <w:rPr>
          <w:color w:val="0000FF"/>
        </w:rPr>
        <w:t>经济上：改革币值；盐铁官营；均输平准；抑商；征收财产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FF"/>
        </w:rPr>
      </w:pPr>
      <w:r>
        <w:rPr>
          <w:color w:val="0000FF"/>
        </w:rPr>
        <w:t>思想上：罢黜百家，独尊儒术；设五经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5</w:t>
      </w:r>
      <w:r>
        <w:rPr/>
        <w:t>．简述汉武帝时如何开拓疆域，加强对边疆地区管辖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color w:val="0000FF"/>
          <w:lang w:eastAsia="zh-CN"/>
        </w:rPr>
      </w:pPr>
      <w:r>
        <w:rPr>
          <w:color w:val="0000FF"/>
        </w:rPr>
        <w:t>大破匈奴；加强对西域的管理；开通“丝绸之路”；加强对东南、西南地区的治理</w:t>
      </w:r>
      <w:r>
        <w:rPr>
          <w:color w:val="0000FF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6</w:t>
      </w:r>
      <w:r>
        <w:rPr/>
        <w:t>．东汉时期外戚宦官专权的根本原因是</w:t>
      </w:r>
      <w:r>
        <w:rPr>
          <w:rFonts w:cs="Calibri" w:eastAsia="Calibri"/>
          <w:u w:val="single"/>
        </w:rPr>
        <w:t xml:space="preserve">  </w:t>
      </w:r>
      <w:r>
        <w:rPr>
          <w:color w:val="0000FF"/>
          <w:u w:val="single"/>
        </w:rPr>
        <w:t>皇权专制制度使然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7</w:t>
      </w:r>
      <w:r>
        <w:rPr/>
        <w:t>．首创纪传体通史的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司马迁《史记》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color w:val="0000FF"/>
          <w:u w:val="single"/>
        </w:rPr>
        <w:t>《汉书》</w:t>
      </w:r>
      <w:r>
        <w:rPr>
          <w:rFonts w:cs="Calibri" w:eastAsia="Calibri"/>
          <w:u w:val="single"/>
        </w:rPr>
        <w:t xml:space="preserve">  </w:t>
      </w:r>
      <w:r>
        <w:rPr/>
        <w:t>是我国第一部纪传体断代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eastAsia="zh-CN"/>
        </w:rPr>
      </w:pPr>
      <w:r>
        <w:rPr/>
        <w:t>8</w:t>
      </w:r>
      <w:r>
        <w:rPr/>
        <w:t>．汉赋的特点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铺陈排比辞藻华丽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，两汉的主要科技成就有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FF"/>
        </w:rPr>
      </w:pPr>
      <w:r>
        <w:rPr>
          <w:color w:val="0000FF"/>
        </w:rPr>
        <w:t>医学：①《黄帝内经》</w:t>
      </w:r>
      <w:r>
        <w:rPr>
          <w:color w:val="0000FF"/>
        </w:rPr>
        <w:t>:</w:t>
      </w:r>
      <w:r>
        <w:rPr>
          <w:color w:val="0000FF"/>
        </w:rPr>
        <w:t>成书于战国至西汉间</w:t>
      </w:r>
      <w:r>
        <w:rPr>
          <w:color w:val="0000FF"/>
        </w:rPr>
        <w:t>,</w:t>
      </w:r>
      <w:r>
        <w:rPr>
          <w:color w:val="0000FF"/>
        </w:rPr>
        <w:t>奠定了中医理论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color w:val="0000FF"/>
        </w:rPr>
        <w:t>《神农本草经》</w:t>
      </w:r>
      <w:r>
        <w:rPr>
          <w:color w:val="0000FF"/>
        </w:rPr>
        <w:t>:</w:t>
      </w:r>
      <w:r>
        <w:rPr>
          <w:color w:val="0000FF"/>
        </w:rPr>
        <w:t>成书于东汉</w:t>
      </w:r>
      <w:r>
        <w:rPr>
          <w:color w:val="0000FF"/>
        </w:rPr>
        <w:t>,</w:t>
      </w:r>
      <w:r>
        <w:rPr>
          <w:color w:val="0000FF"/>
        </w:rPr>
        <w:t>是中国古代第一部药物学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FF"/>
        </w:rPr>
      </w:pPr>
      <w:r>
        <w:rPr>
          <w:color w:val="0000FF"/>
        </w:rPr>
        <w:t>数学</w:t>
      </w:r>
      <w:r>
        <w:rPr>
          <w:color w:val="0000FF"/>
        </w:rPr>
        <w:t>:</w:t>
      </w:r>
      <w:r>
        <w:rPr>
          <w:color w:val="0000FF"/>
        </w:rPr>
        <w:t>《九章算术》在中国数学史乃至世界数学史上都占有重要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FF"/>
        </w:rPr>
      </w:pPr>
      <w:r>
        <w:rPr>
          <w:color w:val="0000FF"/>
        </w:rPr>
        <w:t>造纸术</w:t>
      </w:r>
      <w:r>
        <w:rPr>
          <w:color w:val="0000FF"/>
          <w:lang w:eastAsia="zh-CN"/>
        </w:rPr>
        <w:t>：</w:t>
      </w:r>
      <w:r>
        <w:rPr>
          <w:color w:val="0000FF"/>
        </w:rPr>
        <w:t>东汉蔡伦改进造纸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9:00Z</dcterms:created>
  <dc:creator>遇随而安</dc:creator>
  <dc:description/>
  <dc:language>en-US</dc:language>
  <cp:lastModifiedBy>商家小妖</cp:lastModifiedBy>
  <dcterms:modified xsi:type="dcterms:W3CDTF">2023-10-12T09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B5F20BFD943969F50EC6FCC8EDEEF_13</vt:lpwstr>
  </property>
  <property fmtid="{D5CDD505-2E9C-101B-9397-08002B2CF9AE}" pid="3" name="KSOProductBuildVer">
    <vt:lpwstr>2052-12.1.0.1537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